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jc w:val="left"/>
        <w:rPr/>
      </w:pPr>
      <w:r>
        <w:rPr>
          <w:rFonts w:eastAsia="Times New Roman" w:cs="Times New Roman"/>
          <w:color w:val="000000"/>
          <w:sz w:val="40"/>
          <w:szCs w:val="40"/>
        </w:rPr>
        <w:t>Finding Daniel Elliot’s father</w:t>
      </w:r>
      <w:r>
        <w:rPr>
          <w:rFonts w:eastAsia="Times New Roman" w:cs="Times New Roman"/>
          <w:color w:val="000000"/>
          <w:sz w:val="36"/>
          <w:szCs w:val="36"/>
        </w:rPr>
        <w:t xml:space="preserve"> because of my father;</w:t>
      </w:r>
    </w:p>
    <w:p>
      <w:pPr>
        <w:pStyle w:val="Normal"/>
        <w:spacing w:lineRule="atLeast" w:line="100" w:before="0" w:after="0"/>
        <w:ind w:left="0" w:right="0" w:hanging="0"/>
        <w:jc w:val="left"/>
        <w:rPr/>
      </w:pPr>
      <w:r>
        <w:rPr>
          <w:rFonts w:eastAsia="Times New Roman" w:cs="Times New Roman"/>
          <w:color w:val="000000"/>
          <w:sz w:val="24"/>
          <w:szCs w:val="24"/>
        </w:rPr>
        <w:t xml:space="preserve">    </w:t>
      </w:r>
      <w:r>
        <w:rPr>
          <w:rFonts w:eastAsia="Times New Roman" w:cs="Times New Roman"/>
          <w:color w:val="000000"/>
          <w:sz w:val="24"/>
          <w:szCs w:val="24"/>
        </w:rPr>
        <w:t xml:space="preserve">A rough draft by Mark Elliott </w:t>
      </w:r>
      <w:r>
        <w:rPr>
          <w:rFonts w:eastAsia="Times New Roman" w:cs="Times New Roman"/>
          <w:color w:val="0000FF"/>
          <w:sz w:val="24"/>
          <w:szCs w:val="24"/>
          <w:u w:val="single"/>
        </w:rPr>
        <w:t>melliott@gallup.unm.edu</w:t>
      </w:r>
      <w:r>
        <w:rPr>
          <w:rFonts w:eastAsia="Times New Roman" w:cs="Times New Roman"/>
          <w:color w:val="000000"/>
          <w:sz w:val="24"/>
          <w:szCs w:val="24"/>
        </w:rPr>
        <w:t xml:space="preserve"> a great-grandson of Daniel 6/28/04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I am named after my grandfather Mark Elliott his son’s name, my fathers name, is Loren S. Elliott and it is because of him I am writing this paper.</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ough I do not consider myself a genealogist my dad is a top genealogist. He has done extensive research on the Elliott family and other parts of his ancestry. My dad is not a professional genealogist, but by calling him an amateur genealogist, would be like calling him amateur bridge player. At the age of eighty he acquired enough master points to be rated in the top five hundred in the nation. A lot of professional bridge players would like that rating.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a graduate agricultural engineer Loren worked for the United States Department of Agriculture Soil Conservation for thirty years.  This had some influence on me, because I am graduate of the University of Utah , Salt Lake in Mining Engineer, though I worked asa  mining engineer, am teaching mathematics at the secondary and part time at the university in the four corners area of the United States. Of course living in Salt Lake City I would use the resources of The Church of Later Day Saints (Mormons)  to help my dad with his research. I do recall because of my open approach to genealogy, it seemed professional genealogists were eager to help m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 basics of the approach which is to be use to search for Daniel’s father;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pPr>
      <w:r>
        <w:rPr>
          <w:rFonts w:eastAsia="Times New Roman" w:cs="Times New Roman"/>
          <w:color w:val="000000"/>
          <w:sz w:val="34"/>
          <w:szCs w:val="34"/>
        </w:rPr>
        <w:t>Land;</w:t>
      </w:r>
      <w:r>
        <w:rPr>
          <w:rFonts w:eastAsia="Times New Roman" w:cs="Times New Roman"/>
          <w:color w:val="000000"/>
          <w:sz w:val="24"/>
          <w:szCs w:val="24"/>
        </w:rPr>
        <w:t xml:space="preserve"> (following the land is the main approach)</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 first approach to be used is to find possible locations of the families of Elliott in the Salem area in 1692. At that time I was able to find two locations shown on a 1692 map. The first would be the Francis Elliott property in Boxford or Rowley Village, the second would be the Henry Herrick /Andrew Elliott property in Beverly formally Bass River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I need to intercede; but it is part of the approach which is being used. Good genealogists know this even though it is felt Daniel Elliot did right by not supporting the killing of “witches”, it may not be so for the rest of the family. When you do genealogy looking to tie yourself to great leader would bring falsehoods to it.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re may be a lot of disagreements with me on this point and that will be fine, and it comes from something I read about Nathaniel Hawthorne that he added the “w” to his last name because he wanted to show disaffiliation with his ancestors John Hathorne the judge who persecuted witches and John Hathorne’s father William the judge who persecuted members of  The Religious Society of Friends (Quakers).  It is felt Daniel dropped the last “t” from the family name only to be added by later generations. Moving to Framingham a colony to the far west, it is felt Daniel wanted to show disaffiliation with his family in the way of dropping the “t” and not using any close family names for his children.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Those who do not want to read on may STOP at this time because proper genealogy doesn’t always paint the picture you want it to.</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best records I feel are the ones written by the family themselves. Records such as from a Bible would be good to hav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I noted a trend to name the oldest son after the father.</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Land records are good but extended families may be on them.</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Church records and court records (vital records) rate well also.</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Birth records were considered accurat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History books and family connections may have the most error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34"/>
          <w:szCs w:val="34"/>
        </w:rPr>
      </w:pPr>
      <w:r>
        <w:rPr>
          <w:rFonts w:eastAsia="Times New Roman" w:cs="Times New Roman"/>
          <w:color w:val="000000"/>
          <w:sz w:val="34"/>
          <w:szCs w:val="34"/>
        </w:rPr>
        <w:t>Boxford or Beverly where is Daniel from?</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Daniel’s origins in Salem it is felt from the family of Fancies Elliott in Boxford or Andrew Elliott family in Beverly.  Births records of The First Church of Salem with Rev. Samuel Paris and Deacon Nathaniel Ingersoll;</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Salem, MA Vital Records (Births) to 1850</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Published by: The Essex Institute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Salem, MA 1916</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Transcribed by Coralynn Brown</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ELLIO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 s. Daniel, Apr. 26, 1689</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 s. Francis, abt. Sept. 16, [1690?]</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ELLIOT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 s. Daniell, ----- [1690?]</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 d. Francis, Aug. 30, 1692</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Salem, MA Vital Records (Deaths) to 1850</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Published by: The Essex Institute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Salem, MA 1916</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Transcribed by Frances LaMarco</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ELLIOT (see also Elliott)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______, s. Daniel, July 16, 1690, a. 1 y. C. R. 2.</w:t>
      </w:r>
    </w:p>
    <w:p>
      <w:pPr>
        <w:pStyle w:val="Normal"/>
        <w:spacing w:lineRule="atLeast" w:line="10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At first clance it would indicate it would indicate Daniel would be from the Francis Elliott family since they both obviously go to the same church and with a church in Beverly you who think Daniel would be attending it if he lived in Beverly, but considering the Salem Church being the First establish one an close to the Cloyses he may be attending from Beverly.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Given witchcraft trail records;</w:t>
      </w:r>
    </w:p>
    <w:p>
      <w:pPr>
        <w:pStyle w:val="Normal"/>
        <w:spacing w:lineRule="atLeast" w:line="100" w:before="0" w:after="0"/>
        <w:ind w:left="0" w:right="0" w:hanging="0"/>
        <w:jc w:val="left"/>
        <w:rPr/>
      </w:pPr>
      <w:r>
        <w:rPr>
          <w:rFonts w:eastAsia="Times New Roman" w:cs="Times New Roman"/>
          <w:color w:val="000000"/>
          <w:sz w:val="30"/>
          <w:szCs w:val="30"/>
        </w:rPr>
        <w:t>( Ann Putnam, Sr . v. John Willard , William Hobbs , and Martha Corey )</w:t>
      </w:r>
      <w:r>
        <w:rPr>
          <w:rFonts w:eastAsia="Times New Roman" w:cs="Times New Roman"/>
          <w:color w:val="000000"/>
          <w:sz w:val="20"/>
          <w:szCs w:val="20"/>
        </w:rPr>
        <w:t xml:space="preserve"> </w:t>
      </w:r>
    </w:p>
    <w:p>
      <w:pPr>
        <w:pStyle w:val="Normal"/>
        <w:spacing w:lineRule="atLeast" w:line="100" w:before="0" w:after="0"/>
        <w:ind w:left="0" w:right="0" w:hanging="0"/>
        <w:jc w:val="left"/>
        <w:rPr/>
      </w:pPr>
      <w:r>
        <w:rPr>
          <w:rFonts w:eastAsia="Times New Roman" w:cs="Times New Roman"/>
          <w:color w:val="000000"/>
          <w:sz w:val="20"/>
          <w:szCs w:val="20"/>
        </w:rPr>
        <w:t xml:space="preserve">     </w:t>
      </w:r>
      <w:r>
        <w:rPr>
          <w:rFonts w:eastAsia="Times New Roman" w:cs="Times New Roman"/>
          <w:color w:val="000000"/>
          <w:sz w:val="20"/>
          <w:szCs w:val="20"/>
        </w:rPr>
        <w:t xml:space="preserve">Hanah Putnam aged 30 years Saith that the shape of Sam'll Fuller &amp; Lidia Wilkins this day told me at my Owne house by the bed side. who appeared in winding sheets that if I did not Goe &amp; tell mr Hathorne that John Willard had Murdered them. they would tare Me to peices I knew them when they were living &amp; it was Exactly thier resemblance &amp; Shape &amp; at the same time the apparicon of John Willard told me that he had killd Sam'll Fuller Lidia Wilkins Goody Shaw &amp; Fullers second wife &amp; Aron Ways Child &amp; Ben: fullers Child &amp; this deponents Child. Sarah 6 weeks old &amp; Phillips Knights Child w'th the help of Wm Hobbs . &amp; Jonathan Knights Child &amp; 2 of Ezek: Cheevers Children with the help of Wm Hobbs . Anna Elliott &amp; Isack Nicholls w'th help of Wm Hobbs :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840-</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amp; that if mr Hathorne would not beleive them (ie) Sam. Fuller &amp; Lida Wilkins phaps they would appear to the majistrates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pPr>
      <w:r>
        <w:rPr>
          <w:rFonts w:eastAsia="Times New Roman" w:cs="Times New Roman"/>
          <w:color w:val="000000"/>
          <w:sz w:val="20"/>
          <w:szCs w:val="20"/>
        </w:rPr>
        <w:t xml:space="preserve">     </w:t>
      </w:r>
      <w:r>
        <w:rPr>
          <w:rFonts w:eastAsia="Times New Roman" w:cs="Times New Roman"/>
          <w:color w:val="000000"/>
          <w:sz w:val="20"/>
          <w:szCs w:val="20"/>
        </w:rPr>
        <w:t xml:space="preserve">Joseph Fullers apparicon the Same day also came to me &amp; told me that Goody Corey had Killd him the Spector afors'd told me that vengeance vengeance was Cried by s'd fuller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pPr>
      <w:r>
        <w:rPr>
          <w:rFonts w:eastAsia="Times New Roman" w:cs="Times New Roman"/>
          <w:color w:val="000000"/>
          <w:sz w:val="20"/>
          <w:szCs w:val="20"/>
        </w:rPr>
        <w:t xml:space="preserve">    </w:t>
      </w:r>
      <w:r>
        <w:rPr>
          <w:rFonts w:eastAsia="Times New Roman" w:cs="Times New Roman"/>
          <w:color w:val="000000"/>
          <w:sz w:val="20"/>
          <w:szCs w:val="20"/>
        </w:rPr>
        <w:t xml:space="preserve">This Relacon is true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marke Ann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Putnam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Sworne in Court June 2'd 1692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nna Elliott could be very easily Hannah Elliott, Daniel’s  wife, especially went his wife’s mother is believed to be Anne Littlefield   (AKA Hanah).  This would also indicate Daniel is from the Francis Elliott family especially since she is equated with Wm Hobbs &amp; Isack Nicholls (for losing her a child as above records show) which most likely live near them.</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But it is felt there is better information indicating Daniel is from the Andrew Elliott family.</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Given witch trial record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100"/>
        <w:ind w:left="0" w:right="0"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 xml:space="preserve">( Daniel Elliott for Elizabeth Proctor ) </w:t>
      </w:r>
    </w:p>
    <w:p>
      <w:pPr>
        <w:pStyle w:val="Normal"/>
        <w:spacing w:lineRule="atLeast" w:line="100" w:before="0" w:after="100"/>
        <w:ind w:left="0" w:right="0" w:hanging="0"/>
        <w:jc w:val="center"/>
        <w:rPr>
          <w:rFonts w:ascii="Times New Roman" w:hAnsi="Times New Roman" w:eastAsia="Times New Roman" w:cs="Times New Roman"/>
          <w:color w:val="000000"/>
          <w:sz w:val="18"/>
          <w:szCs w:val="18"/>
        </w:rPr>
      </w:pPr>
      <w:r>
        <w:rPr>
          <w:rFonts w:eastAsia="Times New Roman" w:cs="Times New Roman"/>
          <w:color w:val="000000"/>
          <w:sz w:val="18"/>
          <w:szCs w:val="18"/>
        </w:rPr>
        <w:t xml:space="preserve">the testimony of Daniel elet aged 27 years or thear abouts who testifieth &amp; saith that I being at the hous of leutennant ingasone one the 28 of march in the year 1692 thear being preasent one of the aflicted persons which cryed out and said thears goody procter William raiment juner being theare present told the garle he beleved she lyed for he saw nothing then goody ingerson told the garl she told aly for thear was nothing: then the garl said that she did it for sport they must have some sport </w:t>
      </w:r>
    </w:p>
    <w:p>
      <w:pPr>
        <w:pStyle w:val="Normal"/>
        <w:spacing w:lineRule="atLeast" w:line="100" w:before="0" w:after="100"/>
        <w:ind w:left="0" w:right="0" w:hanging="0"/>
        <w:jc w:val="left"/>
        <w:rPr/>
      </w:pPr>
      <w:r>
        <w:rPr>
          <w:rFonts w:eastAsia="Times New Roman" w:cs="Times New Roman"/>
          <w:color w:val="000000"/>
          <w:sz w:val="18"/>
          <w:szCs w:val="18"/>
        </w:rPr>
        <w:t xml:space="preserve">( </w:t>
      </w:r>
      <w:r>
        <w:rPr>
          <w:rFonts w:eastAsia="Times New Roman" w:cs="Times New Roman"/>
          <w:i/>
          <w:iCs/>
          <w:color w:val="000000"/>
          <w:sz w:val="18"/>
          <w:szCs w:val="18"/>
        </w:rPr>
        <w:t xml:space="preserve">Essex County Archives, Salem -- Witchcraft Vol. 1 Page 27 </w:t>
      </w:r>
      <w:r>
        <w:rPr>
          <w:rFonts w:eastAsia="Times New Roman" w:cs="Times New Roman"/>
          <w:color w:val="000000"/>
          <w:sz w:val="18"/>
          <w:szCs w:val="18"/>
        </w:rPr>
        <w:t xml:space="preserve">)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pPr>
      <w:r>
        <w:rPr>
          <w:rFonts w:eastAsia="Times New Roman" w:cs="Times New Roman"/>
          <w:color w:val="000000"/>
          <w:sz w:val="24"/>
          <w:szCs w:val="24"/>
        </w:rPr>
        <w:t>This is probably considered the</w:t>
      </w:r>
      <w:r>
        <w:rPr>
          <w:rFonts w:eastAsia="Times New Roman" w:cs="Times New Roman"/>
          <w:color w:val="000000"/>
          <w:sz w:val="30"/>
          <w:szCs w:val="30"/>
        </w:rPr>
        <w:t xml:space="preserve"> most important</w:t>
      </w:r>
      <w:r>
        <w:rPr>
          <w:rFonts w:eastAsia="Times New Roman" w:cs="Times New Roman"/>
          <w:color w:val="000000"/>
          <w:sz w:val="24"/>
          <w:szCs w:val="24"/>
        </w:rPr>
        <w:t xml:space="preserve"> set of records which establishes Daniel Ellio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34"/>
          <w:szCs w:val="34"/>
        </w:rPr>
      </w:pPr>
      <w:r>
        <w:rPr>
          <w:rFonts w:eastAsia="Times New Roman" w:cs="Times New Roman"/>
          <w:color w:val="000000"/>
          <w:sz w:val="34"/>
          <w:szCs w:val="34"/>
        </w:rPr>
        <w:t>The peopl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Daniel elet is Daniel Elliot</w:t>
      </w:r>
    </w:p>
    <w:p>
      <w:pPr>
        <w:pStyle w:val="Normal"/>
        <w:spacing w:lineRule="atLeast" w:line="100" w:before="0" w:after="0"/>
        <w:ind w:left="0" w:right="0" w:hanging="0"/>
        <w:jc w:val="left"/>
        <w:rPr/>
      </w:pPr>
      <w:r>
        <w:rPr>
          <w:rFonts w:eastAsia="Times New Roman" w:cs="Times New Roman"/>
          <w:color w:val="000000"/>
          <w:sz w:val="24"/>
          <w:szCs w:val="24"/>
        </w:rPr>
        <w:t>leutennant ingasone one  is Nathanial Ingesoll 1</w:t>
      </w:r>
      <w:r>
        <w:rPr>
          <w:rFonts w:eastAsia="Times New Roman" w:cs="Times New Roman"/>
          <w:color w:val="000000"/>
          <w:sz w:val="24"/>
          <w:szCs w:val="24"/>
          <w:vertAlign w:val="superscript"/>
        </w:rPr>
        <w:t>st</w:t>
      </w:r>
      <w:r>
        <w:rPr>
          <w:rFonts w:eastAsia="Times New Roman" w:cs="Times New Roman"/>
          <w:color w:val="000000"/>
          <w:sz w:val="24"/>
          <w:szCs w:val="24"/>
        </w:rPr>
        <w:t xml:space="preserve">  decon of the church</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goody  proctor is Elizabeth Proctor</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William raiment juner is William Rayment Jr.</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goody ingerson is probably the wife of Nathaniel Ingersoll</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Location;  House of Nathaniel Ingersoll probably in the Danver’s First Church Parish</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Date;  March 28, 1692                       Daniel’s age; 27 there abouts (est b. 1665)</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Elizabeth Proctor and husband John Proctor  were convicted of witchcraft. John was hung Elizabeth was not because she was pregnan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William Rayment Jr. is a close neighbor to the Andrew Elliott family. In recorders listed as being 26 about a year younger than Daniel, and after naming his first son William his second son was name Daniel before the witch trials.  Daniel is not a very common name for the day.</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The Register of Baptisms of the First Church in Beverly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1667-1710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With annotations by Augustus A. Galloupe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Boston, 1903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3   Apr  1690  William, of William, Jr., &amp; Mary (KETTELL) RAYMOND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1   Mar  1692  Daniel, of  William, Jr., &amp; mary (KETTELL) RAYMOND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It should be noted these records are from the Beverly Church (John Hale Rev.) , the records of Daniel’s were form the Danver Church (Samuel Parris Rev.).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Proctors also have a foothold in the Beverly area.  Doing research online in Beverly link, with in that link there were not very many families having links but both the Proctor and Rayment families had links. The Rayment family had very top notch link which I used extensively.</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The Register of Baptisms of the First Church in Beverly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1667-1710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With annotations by Augustus A. Galloupe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Boston, 1903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16  12   1667  William &amp; Sarah of John, Jr., &amp; Sarah (PROCTOR) DODGE [1st wife]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16  May  1669  Hannah, of John, Jr., &amp; Sarah (PROCTOR) DODGE [1st wife]</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4   Sep  1670  Ebenezer, of John, Sen., &amp; Sarah (PROCTOR) DODGE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2   Jul  1671  Hannah, of John &amp; Sarah (PROCTOR) DODGE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21  Jul  1672  Mary, of John, Sen., &amp; Sarah (PROCTOR) DODGE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6   Dec  1674  Deborah, of John, Sen., &amp; Sarah (PROCTOR) DODGE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29  Oct  1667  Andrew, of John, Sen., &amp; Sarah (PROCTOR) DODGE</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Daniel became a builder and operator of grist mills after leaving the Salem area. The highway to Salem (now called Elliott St.) went a very short distance from the Andrew Elliott property to the Dodge’s grist mill. There were marriages between Elliott and Woodbury, and Woodbury and Dodge. Note the names above; William, John, Sarah, Ebenezer, Hannah, Andrew, common names of the Elliott from this area. The Dodge, Woodbury,  Elliott families in this region originally came from the East Coker, Somerset, England so their connections are very strong.</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pPr>
      <w:r>
        <w:rPr>
          <w:rFonts w:eastAsia="Times New Roman" w:cs="Times New Roman"/>
          <w:color w:val="000000"/>
          <w:sz w:val="24"/>
          <w:szCs w:val="24"/>
        </w:rPr>
        <w:t>Daniel’s Family</w:t>
      </w:r>
      <w:r>
        <w:rPr>
          <w:rFonts w:eastAsia="Times New Roman" w:cs="Times New Roman"/>
          <w:color w:val="000000"/>
          <w:sz w:val="20"/>
          <w:szCs w:val="20"/>
        </w:rPr>
        <w:t>;</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Wife: Hannah Cloyce b. abt 1666 daughter of Peter Cloyce and Hannah Littlefield</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Children, Daniel b. 8-17-1687 Salem, Ma</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Ebenezer b. 3-3- 1692/1693 Framingham</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John b. 5-16-1695 Framingham</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James b. 4-2-1697 Framingham</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Nathaniel b. 8-10-1699 Framingham</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Jonathan b. 8-16-1701 Framingham</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Peter b. 11-25-1704 Framingham, Ma </w:t>
      </w:r>
    </w:p>
    <w:p>
      <w:pPr>
        <w:pStyle w:val="Normal"/>
        <w:spacing w:lineRule="atLeast" w:line="100" w:before="0" w:after="0"/>
        <w:ind w:left="0" w:right="0" w:hanging="0"/>
        <w:jc w:val="left"/>
        <w:rPr/>
      </w:pPr>
      <w:r>
        <w:rPr>
          <w:rFonts w:eastAsia="Times New Roman" w:cs="Times New Roman"/>
          <w:color w:val="000000"/>
          <w:sz w:val="24"/>
          <w:szCs w:val="24"/>
        </w:rPr>
        <w:t xml:space="preserve">   </w:t>
      </w:r>
      <w:r>
        <w:rPr>
          <w:rFonts w:eastAsia="Times New Roman" w:cs="Times New Roman"/>
          <w:color w:val="000000"/>
          <w:sz w:val="20"/>
          <w:szCs w:val="20"/>
        </w:rPr>
        <w:t>( info from J.C. Elliott who maintains a web sight on the Elliott family from Sutton, MA)</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Note the names of the children an how they compare with the abov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From Sidney Perley,  The History of Salem, Massachusetts (1928) you can see how names are linked together. Note the grist mill’s property is own by John Dodge. Of Daniel’s children one is Jonathan and the another is John.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Remember the name Henry Herrick it has already, and I consider him a connecting point for the Elliott family of Beverly.</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pPr>
      <w:r>
        <w:rPr>
          <w:rFonts w:eastAsia="Times New Roman" w:cs="Times New Roman"/>
          <w:color w:val="000000"/>
          <w:sz w:val="36"/>
          <w:szCs w:val="36"/>
        </w:rPr>
        <w:t>The first Elliott</w:t>
      </w:r>
      <w:r>
        <w:rPr>
          <w:rFonts w:eastAsia="Times New Roman" w:cs="Times New Roman"/>
          <w:color w:val="000000"/>
          <w:sz w:val="24"/>
          <w:szCs w:val="24"/>
        </w:rPr>
        <w:t xml:space="preserve"> in the Bass River (Beverly) area from my research his name is </w:t>
      </w:r>
      <w:r>
        <w:rPr>
          <w:rFonts w:eastAsia="Times New Roman" w:cs="Times New Roman"/>
          <w:color w:val="000000"/>
          <w:sz w:val="30"/>
          <w:szCs w:val="30"/>
        </w:rPr>
        <w:t>William.</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Recalled finding a William Elliott born in East Choker, Somerset England in 1627 in a family line on the interne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Departure From London and Southhampton</w:t>
      </w:r>
    </w:p>
    <w:p>
      <w:pPr>
        <w:pStyle w:val="Normal"/>
        <w:spacing w:lineRule="atLeast" w:line="100" w:before="0" w:after="0"/>
        <w:ind w:left="0" w:right="0" w:hanging="0"/>
        <w:jc w:val="left"/>
        <w:rPr>
          <w:rFonts w:ascii="Times New Roman" w:hAnsi="Times New Roman" w:eastAsia="Times New Roman" w:cs="Times New Roman"/>
          <w:color w:val="000000"/>
          <w:sz w:val="16"/>
          <w:szCs w:val="16"/>
        </w:rPr>
      </w:pPr>
      <w:r>
        <w:rPr>
          <w:rFonts w:eastAsia="Times New Roman" w:cs="Times New Roman"/>
          <w:color w:val="000000"/>
          <w:sz w:val="16"/>
          <w:szCs w:val="16"/>
        </w:rPr>
        <w:t xml:space="preserve">The Hercules departed London on March 24, 1633/4, and Southampton on April 18, 1634, for New England. A Warrant was issued on February 22, 1633/4, to hold the departures of the Hercules, among other ships, which were in the Thames with the intended destination of New England.(1) </w:t>
      </w:r>
    </w:p>
    <w:p>
      <w:pPr>
        <w:pStyle w:val="Normal"/>
        <w:spacing w:lineRule="atLeast" w:line="100" w:before="0" w:after="0"/>
        <w:ind w:left="0" w:right="0" w:hanging="0"/>
        <w:jc w:val="left"/>
        <w:rPr>
          <w:rFonts w:ascii="Times New Roman" w:hAnsi="Times New Roman" w:eastAsia="Times New Roman" w:cs="Times New Roman"/>
          <w:color w:val="000000"/>
          <w:sz w:val="16"/>
          <w:szCs w:val="16"/>
        </w:rPr>
      </w:pPr>
      <w:r>
        <w:rPr>
          <w:rFonts w:eastAsia="Times New Roman" w:cs="Times New Roman"/>
          <w:color w:val="000000"/>
          <w:sz w:val="16"/>
          <w:szCs w:val="16"/>
        </w:rPr>
      </w:r>
    </w:p>
    <w:p>
      <w:pPr>
        <w:pStyle w:val="Normal"/>
        <w:spacing w:lineRule="atLeast" w:line="100" w:before="0" w:after="0"/>
        <w:ind w:left="0" w:right="0" w:hanging="0"/>
        <w:jc w:val="left"/>
        <w:rPr>
          <w:rFonts w:ascii="Times New Roman" w:hAnsi="Times New Roman" w:eastAsia="Times New Roman" w:cs="Times New Roman"/>
          <w:color w:val="000000"/>
          <w:sz w:val="16"/>
          <w:szCs w:val="16"/>
        </w:rPr>
      </w:pPr>
      <w:r>
        <w:rPr>
          <w:rFonts w:eastAsia="Times New Roman" w:cs="Times New Roman"/>
          <w:color w:val="000000"/>
          <w:sz w:val="16"/>
          <w:szCs w:val="16"/>
        </w:rPr>
        <w:t>Ship and Passenger Information</w:t>
      </w:r>
    </w:p>
    <w:p>
      <w:pPr>
        <w:pStyle w:val="Normal"/>
        <w:spacing w:lineRule="atLeast" w:line="100" w:before="0" w:after="0"/>
        <w:ind w:left="0" w:right="0" w:hanging="0"/>
        <w:jc w:val="left"/>
        <w:rPr>
          <w:rFonts w:ascii="Times New Roman" w:hAnsi="Times New Roman" w:eastAsia="Times New Roman" w:cs="Times New Roman"/>
          <w:color w:val="000000"/>
          <w:sz w:val="16"/>
          <w:szCs w:val="16"/>
        </w:rPr>
      </w:pPr>
      <w:r>
        <w:rPr>
          <w:rFonts w:eastAsia="Times New Roman" w:cs="Times New Roman"/>
          <w:color w:val="000000"/>
          <w:sz w:val="16"/>
          <w:szCs w:val="16"/>
        </w:rPr>
        <w:t>John Kiddey, Master. Passengers (12):</w:t>
      </w:r>
    </w:p>
    <w:p>
      <w:pPr>
        <w:pStyle w:val="Normal"/>
        <w:spacing w:lineRule="atLeast" w:line="100" w:before="0" w:after="0"/>
        <w:ind w:left="0" w:right="0" w:hanging="0"/>
        <w:jc w:val="left"/>
        <w:rPr>
          <w:rFonts w:ascii="Times New Roman" w:hAnsi="Times New Roman" w:eastAsia="Times New Roman" w:cs="Times New Roman"/>
          <w:color w:val="000000"/>
          <w:sz w:val="16"/>
          <w:szCs w:val="16"/>
        </w:rPr>
      </w:pPr>
      <w:r>
        <w:rPr>
          <w:rFonts w:eastAsia="Times New Roman" w:cs="Times New Roman"/>
          <w:color w:val="000000"/>
          <w:sz w:val="16"/>
          <w:szCs w:val="16"/>
        </w:rPr>
      </w:r>
    </w:p>
    <w:p>
      <w:pPr>
        <w:pStyle w:val="Normal"/>
        <w:spacing w:lineRule="atLeast" w:line="100" w:before="0" w:after="0"/>
        <w:ind w:left="0" w:right="0" w:hanging="0"/>
        <w:jc w:val="left"/>
        <w:rPr>
          <w:rFonts w:ascii="Times New Roman" w:hAnsi="Times New Roman" w:eastAsia="Times New Roman" w:cs="Times New Roman"/>
          <w:color w:val="000000"/>
          <w:sz w:val="16"/>
          <w:szCs w:val="16"/>
        </w:rPr>
      </w:pPr>
      <w:r>
        <w:rPr>
          <w:rFonts w:eastAsia="Times New Roman" w:cs="Times New Roman"/>
          <w:color w:val="000000"/>
          <w:sz w:val="16"/>
          <w:szCs w:val="16"/>
        </w:rPr>
        <w:t>Certificate of March 24, 1633/4, London</w:t>
      </w:r>
    </w:p>
    <w:p>
      <w:pPr>
        <w:pStyle w:val="Normal"/>
        <w:spacing w:lineRule="atLeast" w:line="100" w:before="0" w:after="0"/>
        <w:ind w:left="0" w:right="0" w:hanging="0"/>
        <w:jc w:val="left"/>
        <w:rPr>
          <w:rFonts w:ascii="Times New Roman" w:hAnsi="Times New Roman" w:eastAsia="Times New Roman" w:cs="Times New Roman"/>
          <w:color w:val="000000"/>
          <w:sz w:val="16"/>
          <w:szCs w:val="16"/>
        </w:rPr>
      </w:pPr>
      <w:r>
        <w:rPr>
          <w:rFonts w:eastAsia="Times New Roman" w:cs="Times New Roman"/>
          <w:color w:val="000000"/>
          <w:sz w:val="16"/>
          <w:szCs w:val="16"/>
        </w:rPr>
      </w:r>
    </w:p>
    <w:p>
      <w:pPr>
        <w:pStyle w:val="Normal"/>
        <w:spacing w:lineRule="atLeast" w:line="100" w:before="0" w:after="0"/>
        <w:ind w:left="0" w:right="0" w:hanging="0"/>
        <w:jc w:val="left"/>
        <w:rPr>
          <w:rFonts w:ascii="Times New Roman" w:hAnsi="Times New Roman" w:eastAsia="Times New Roman" w:cs="Times New Roman"/>
          <w:color w:val="000000"/>
          <w:sz w:val="16"/>
          <w:szCs w:val="16"/>
        </w:rPr>
      </w:pPr>
      <w:r>
        <w:rPr>
          <w:rFonts w:eastAsia="Times New Roman" w:cs="Times New Roman"/>
          <w:color w:val="000000"/>
          <w:sz w:val="16"/>
          <w:szCs w:val="16"/>
        </w:rPr>
        <w:t xml:space="preserve">John Anthoney(1) of Hampstead, Middlesex, bound for Portsmouth, Rhode Island (John Anthony on certificate for the Mary &amp; John) </w:t>
      </w:r>
    </w:p>
    <w:p>
      <w:pPr>
        <w:pStyle w:val="Normal"/>
        <w:spacing w:lineRule="atLeast" w:line="100" w:before="0" w:after="0"/>
        <w:ind w:left="0" w:right="0" w:hanging="0"/>
        <w:jc w:val="left"/>
        <w:rPr>
          <w:rFonts w:ascii="Times New Roman" w:hAnsi="Times New Roman" w:eastAsia="Times New Roman" w:cs="Times New Roman"/>
          <w:color w:val="000000"/>
          <w:sz w:val="16"/>
          <w:szCs w:val="16"/>
        </w:rPr>
      </w:pPr>
      <w:r>
        <w:rPr>
          <w:rFonts w:eastAsia="Times New Roman" w:cs="Times New Roman"/>
          <w:color w:val="000000"/>
          <w:sz w:val="16"/>
          <w:szCs w:val="16"/>
        </w:rPr>
        <w:t xml:space="preserve">Robert Early </w:t>
      </w:r>
    </w:p>
    <w:p>
      <w:pPr>
        <w:pStyle w:val="Normal"/>
        <w:spacing w:lineRule="atLeast" w:line="100" w:before="0" w:after="0"/>
        <w:ind w:left="0" w:right="0" w:hanging="0"/>
        <w:jc w:val="left"/>
        <w:rPr>
          <w:rFonts w:ascii="Times New Roman" w:hAnsi="Times New Roman" w:eastAsia="Times New Roman" w:cs="Times New Roman"/>
          <w:color w:val="000000"/>
          <w:sz w:val="16"/>
          <w:szCs w:val="16"/>
        </w:rPr>
      </w:pPr>
      <w:r>
        <w:rPr>
          <w:rFonts w:eastAsia="Times New Roman" w:cs="Times New Roman"/>
          <w:color w:val="000000"/>
          <w:sz w:val="16"/>
          <w:szCs w:val="16"/>
        </w:rPr>
        <w:t xml:space="preserve">Thomas Foster of Ipswich, Suffolk, bound for Boston </w:t>
      </w:r>
    </w:p>
    <w:p>
      <w:pPr>
        <w:pStyle w:val="Normal"/>
        <w:spacing w:lineRule="atLeast" w:line="100" w:before="0" w:after="0"/>
        <w:ind w:left="0" w:right="0" w:hanging="0"/>
        <w:jc w:val="left"/>
        <w:rPr>
          <w:rFonts w:ascii="Times New Roman" w:hAnsi="Times New Roman" w:eastAsia="Times New Roman" w:cs="Times New Roman"/>
          <w:color w:val="000000"/>
          <w:sz w:val="16"/>
          <w:szCs w:val="16"/>
        </w:rPr>
      </w:pPr>
      <w:r>
        <w:rPr>
          <w:rFonts w:eastAsia="Times New Roman" w:cs="Times New Roman"/>
          <w:color w:val="000000"/>
          <w:sz w:val="16"/>
          <w:szCs w:val="16"/>
        </w:rPr>
        <w:t xml:space="preserve">William Foster of Ipswich, Suffolk, bound for Ipswich </w:t>
      </w:r>
    </w:p>
    <w:p>
      <w:pPr>
        <w:pStyle w:val="Normal"/>
        <w:spacing w:lineRule="atLeast" w:line="100" w:before="0" w:after="0"/>
        <w:ind w:left="0" w:right="0" w:hanging="0"/>
        <w:jc w:val="left"/>
        <w:rPr>
          <w:rFonts w:ascii="Times New Roman" w:hAnsi="Times New Roman" w:eastAsia="Times New Roman" w:cs="Times New Roman"/>
          <w:color w:val="000000"/>
          <w:sz w:val="16"/>
          <w:szCs w:val="16"/>
        </w:rPr>
      </w:pPr>
      <w:r>
        <w:rPr>
          <w:rFonts w:eastAsia="Times New Roman" w:cs="Times New Roman"/>
          <w:color w:val="000000"/>
          <w:sz w:val="16"/>
          <w:szCs w:val="16"/>
        </w:rPr>
        <w:t xml:space="preserve">Matthew Hewlett(2) </w:t>
      </w:r>
    </w:p>
    <w:p>
      <w:pPr>
        <w:pStyle w:val="Normal"/>
        <w:spacing w:lineRule="atLeast" w:line="100" w:before="0" w:after="0"/>
        <w:ind w:left="0" w:right="0" w:hanging="0"/>
        <w:jc w:val="left"/>
        <w:rPr>
          <w:rFonts w:ascii="Times New Roman" w:hAnsi="Times New Roman" w:eastAsia="Times New Roman" w:cs="Times New Roman"/>
          <w:color w:val="000000"/>
          <w:sz w:val="16"/>
          <w:szCs w:val="16"/>
        </w:rPr>
      </w:pPr>
      <w:r>
        <w:rPr>
          <w:rFonts w:eastAsia="Times New Roman" w:cs="Times New Roman"/>
          <w:color w:val="000000"/>
          <w:sz w:val="16"/>
          <w:szCs w:val="16"/>
        </w:rPr>
        <w:t xml:space="preserve">William Latcome </w:t>
      </w:r>
    </w:p>
    <w:p>
      <w:pPr>
        <w:pStyle w:val="Normal"/>
        <w:spacing w:lineRule="atLeast" w:line="100" w:before="0" w:after="0"/>
        <w:ind w:left="0" w:right="0" w:hanging="0"/>
        <w:jc w:val="left"/>
        <w:rPr>
          <w:rFonts w:ascii="Times New Roman" w:hAnsi="Times New Roman" w:eastAsia="Times New Roman" w:cs="Times New Roman"/>
          <w:color w:val="000000"/>
          <w:sz w:val="16"/>
          <w:szCs w:val="16"/>
        </w:rPr>
      </w:pPr>
      <w:r>
        <w:rPr>
          <w:rFonts w:eastAsia="Times New Roman" w:cs="Times New Roman"/>
          <w:color w:val="000000"/>
          <w:sz w:val="16"/>
          <w:szCs w:val="16"/>
        </w:rPr>
        <w:t xml:space="preserve">Certificate of April 16, 1634, Southampton </w:t>
      </w:r>
    </w:p>
    <w:p>
      <w:pPr>
        <w:pStyle w:val="Normal"/>
        <w:spacing w:lineRule="atLeast" w:line="100" w:before="0" w:after="0"/>
        <w:ind w:left="0" w:right="0" w:hanging="0"/>
        <w:jc w:val="left"/>
        <w:rPr>
          <w:rFonts w:ascii="Times New Roman" w:hAnsi="Times New Roman" w:eastAsia="Times New Roman" w:cs="Times New Roman"/>
          <w:color w:val="000000"/>
          <w:sz w:val="16"/>
          <w:szCs w:val="16"/>
        </w:rPr>
      </w:pPr>
      <w:r>
        <w:rPr>
          <w:rFonts w:eastAsia="Times New Roman" w:cs="Times New Roman"/>
          <w:color w:val="000000"/>
          <w:sz w:val="16"/>
          <w:szCs w:val="16"/>
        </w:rPr>
      </w:r>
    </w:p>
    <w:p>
      <w:pPr>
        <w:pStyle w:val="Normal"/>
        <w:spacing w:lineRule="atLeast" w:line="100" w:before="0" w:after="0"/>
        <w:ind w:left="0" w:right="0" w:hanging="0"/>
        <w:jc w:val="left"/>
        <w:rPr>
          <w:rFonts w:ascii="Times New Roman" w:hAnsi="Times New Roman" w:eastAsia="Times New Roman" w:cs="Times New Roman"/>
          <w:color w:val="000000"/>
          <w:sz w:val="16"/>
          <w:szCs w:val="16"/>
        </w:rPr>
      </w:pPr>
      <w:r>
        <w:rPr>
          <w:rFonts w:eastAsia="Times New Roman" w:cs="Times New Roman"/>
          <w:color w:val="000000"/>
          <w:sz w:val="16"/>
          <w:szCs w:val="16"/>
        </w:rPr>
        <w:t xml:space="preserve">Nathaniel Davyes (listed as Nathaniel Davis in "Planters of the Commonwealth")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William Elliott (listed as William Elliot in "Planters of the Commonwealth") </w:t>
      </w:r>
    </w:p>
    <w:p>
      <w:pPr>
        <w:pStyle w:val="Normal"/>
        <w:spacing w:lineRule="atLeast" w:line="100" w:before="0" w:after="0"/>
        <w:ind w:left="0" w:right="0" w:hanging="0"/>
        <w:jc w:val="left"/>
        <w:rPr>
          <w:rFonts w:ascii="Times New Roman" w:hAnsi="Times New Roman" w:eastAsia="Times New Roman" w:cs="Times New Roman"/>
          <w:color w:val="000000"/>
          <w:sz w:val="16"/>
          <w:szCs w:val="16"/>
        </w:rPr>
      </w:pPr>
      <w:r>
        <w:rPr>
          <w:rFonts w:eastAsia="Times New Roman" w:cs="Times New Roman"/>
          <w:color w:val="000000"/>
          <w:sz w:val="16"/>
          <w:szCs w:val="16"/>
        </w:rPr>
        <w:t xml:space="preserve">William Fifeilde, bound for Hampton, New Hampshire (listed as William Fifield in "Planters of the Commonwealth") </w:t>
      </w:r>
    </w:p>
    <w:p>
      <w:pPr>
        <w:pStyle w:val="Normal"/>
        <w:spacing w:lineRule="atLeast" w:line="100" w:before="0" w:after="0"/>
        <w:ind w:left="0" w:right="0" w:hanging="0"/>
        <w:jc w:val="left"/>
        <w:rPr>
          <w:rFonts w:ascii="Times New Roman" w:hAnsi="Times New Roman" w:eastAsia="Times New Roman" w:cs="Times New Roman"/>
          <w:color w:val="000000"/>
          <w:sz w:val="16"/>
          <w:szCs w:val="16"/>
        </w:rPr>
      </w:pPr>
      <w:r>
        <w:rPr>
          <w:rFonts w:eastAsia="Times New Roman" w:cs="Times New Roman"/>
          <w:color w:val="000000"/>
          <w:sz w:val="16"/>
          <w:szCs w:val="16"/>
        </w:rPr>
        <w:t xml:space="preserve">George Kinge (listed as George King in "Planters of the Commonwealth") </w:t>
      </w:r>
    </w:p>
    <w:p>
      <w:pPr>
        <w:pStyle w:val="Normal"/>
        <w:spacing w:lineRule="atLeast" w:line="100" w:before="0" w:after="0"/>
        <w:ind w:left="0" w:right="0" w:hanging="0"/>
        <w:jc w:val="left"/>
        <w:rPr>
          <w:rFonts w:ascii="Times New Roman" w:hAnsi="Times New Roman" w:eastAsia="Times New Roman" w:cs="Times New Roman"/>
          <w:color w:val="000000"/>
          <w:sz w:val="16"/>
          <w:szCs w:val="16"/>
        </w:rPr>
      </w:pPr>
      <w:r>
        <w:rPr>
          <w:rFonts w:eastAsia="Times New Roman" w:cs="Times New Roman"/>
          <w:color w:val="000000"/>
          <w:sz w:val="16"/>
          <w:szCs w:val="16"/>
        </w:rPr>
        <w:t xml:space="preserve">Henry Phelps, bound for Salem </w:t>
      </w:r>
    </w:p>
    <w:p>
      <w:pPr>
        <w:pStyle w:val="Normal"/>
        <w:spacing w:lineRule="atLeast" w:line="100" w:before="0" w:after="0"/>
        <w:ind w:left="0" w:right="0" w:hanging="0"/>
        <w:jc w:val="left"/>
        <w:rPr>
          <w:rFonts w:ascii="Times New Roman" w:hAnsi="Times New Roman" w:eastAsia="Times New Roman" w:cs="Times New Roman"/>
          <w:color w:val="000000"/>
          <w:sz w:val="16"/>
          <w:szCs w:val="16"/>
        </w:rPr>
      </w:pPr>
      <w:r>
        <w:rPr>
          <w:rFonts w:eastAsia="Times New Roman" w:cs="Times New Roman"/>
          <w:color w:val="000000"/>
          <w:sz w:val="16"/>
          <w:szCs w:val="16"/>
        </w:rPr>
        <w:t xml:space="preserve">Thomas Rider, bound for Weymouth </w:t>
      </w:r>
    </w:p>
    <w:p>
      <w:pPr>
        <w:pStyle w:val="Normal"/>
        <w:spacing w:lineRule="atLeast" w:line="100" w:before="0" w:after="0"/>
        <w:ind w:left="0" w:right="0" w:hanging="0"/>
        <w:jc w:val="left"/>
        <w:rPr>
          <w:rFonts w:ascii="Times New Roman" w:hAnsi="Times New Roman" w:eastAsia="Times New Roman" w:cs="Times New Roman"/>
          <w:color w:val="000000"/>
          <w:sz w:val="16"/>
          <w:szCs w:val="16"/>
        </w:rPr>
      </w:pPr>
      <w:r>
        <w:rPr>
          <w:rFonts w:eastAsia="Times New Roman" w:cs="Times New Roman"/>
          <w:color w:val="000000"/>
          <w:sz w:val="16"/>
          <w:szCs w:val="16"/>
        </w:rPr>
        <w:t>The ship voyages are listed on the  Hercules Passenger List</w:t>
      </w:r>
    </w:p>
    <w:p>
      <w:pPr>
        <w:pStyle w:val="Normal"/>
        <w:spacing w:lineRule="atLeast" w:line="10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William must have been about 17 years old when he was left servitud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The Bond-Servant</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The Scarlet Letter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Summarized from "Colonists in Bondage: Indentured Servants in America," by Barbara Bigham, Early American Life, October, 1979, v10n5, p30-33, 83-4.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An "indentured bond-servant" was one who signed a contract to work as a servant for a period of years, in return for passage to America, clothing, room, and board, and at the end of the period to receive sufficient land and tools to start as an independent farmer. In some cases, the migration was forced (or as a form of punishment for crimes) and included some children. The term "indenture" refers to the fact that the contract was "indented", or torn in half, so each party could keep a signed copy.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Note; land being given;</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16"/>
          <w:szCs w:val="16"/>
        </w:rPr>
      </w:pPr>
      <w:r>
        <w:rPr>
          <w:rFonts w:eastAsia="Times New Roman" w:cs="Times New Roman"/>
          <w:color w:val="000000"/>
          <w:sz w:val="16"/>
          <w:szCs w:val="16"/>
        </w:rPr>
        <w:t>Sidney Perley,  The History of Salem, Massachusett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you can see William Elliott drown duck hunting in 1660.</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pPr>
      <w:r>
        <w:rPr>
          <w:rFonts w:eastAsia="Times New Roman" w:cs="Times New Roman"/>
          <w:color w:val="000000"/>
          <w:sz w:val="24"/>
          <w:szCs w:val="24"/>
        </w:rPr>
        <w:t xml:space="preserve">  </w:t>
      </w:r>
      <w:r>
        <w:rPr>
          <w:rFonts w:eastAsia="Times New Roman" w:cs="Times New Roman"/>
          <w:color w:val="000000"/>
          <w:sz w:val="24"/>
          <w:szCs w:val="24"/>
        </w:rPr>
        <w:t xml:space="preserve">Edith surviving child of Hugh Laskin;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8608"/>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32"/>
          <w:szCs w:val="32"/>
        </w:rPr>
      </w:pPr>
      <w:r>
        <w:rPr>
          <w:rFonts w:eastAsia="Times New Roman" w:cs="Times New Roman"/>
          <w:color w:val="000000"/>
          <w:sz w:val="32"/>
          <w:szCs w:val="32"/>
        </w:rPr>
        <w:t>James Bedde sold Williams Elliott’s property to William Rayment Sr.</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Building a name the Elliott family of Beverly.</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16"/>
          <w:szCs w:val="16"/>
        </w:rPr>
      </w:pPr>
      <w:r>
        <w:rPr>
          <w:rFonts w:eastAsia="Times New Roman" w:cs="Times New Roman"/>
          <w:color w:val="000000"/>
          <w:sz w:val="16"/>
          <w:szCs w:val="16"/>
        </w:rPr>
        <w:t>Sidney Perley,  The History of Salem, Massachusett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ndrew Elliott family lived at location 25; (note up is eas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Early Records of the Town of Beverly, Essex Co., Mass.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Extracted from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Volume 1, Births, Marriages &amp; Deaths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Copied by Augustus A. GALLOUPE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1907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Andrew ELLIOTT, the Dear &amp; only son of Andrew ELLIOTT whose mothers names was</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Grace), and was born in East Coker in the County of summersett in old England beinge on board</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of a vessell appertaining unto Phillip English of Salem one Bavidg beinge Master sd vessell being</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then at Cape sables by an Awfullstroake was violently thrown into the sea and their perished, in</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the water to the great greife of his sd ffather the penman hereof, Being Aged about 37 yrs on the</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12th Day of september about 10 of the clock in the morning according to the best information in</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the year of our Lord God 1688. (Deep meditation surely every man in his best Estate is wholly</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Vanitie)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Early Records of the Town of Beverly, Essex Co., Mass.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Extracted from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Volume 1, Births, Marriages &amp; Deaths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Copied by Augustus A. GALLOUPE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1907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Andrew ELLIOTT Quartus, the Son of And'r &amp; Mercy ELLIOTT, b. 11th of ye Seventh month,</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1683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Andrew, the Son of William &amp; Mary ELLIOTT, b. 3 Mar 1682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Andrew, the Son of William &amp; Mary ELLIOTT &amp; brother to the next above sd. Andrew, b. 14</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Mar 1683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First two structure the Elliott name I am going start with the main branch Andrew.</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Note; it shows Andrew Elliott Quartus (Latin for forth) is born on 7/11/1683 (the seventh month in 1683 is September) (7-hept, 8-oct, 9-no, 10-dec)</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I accept this information to be as accurate as it can get because Andrew II is the first clerk of Beverly, MA (Bass River) which became a community in 1668, and most likely recorded the information down.</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ndrew II states above Andrew III is his only son. Who dies drowning as a master of a boat on September 12, 1688 at about 10 in the morning. It also state Andrew III is his only son, whose mother Andrew II wife is Grace born in East Coker, Somerset, Englan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pPr>
      <w:r>
        <w:rPr>
          <w:rFonts w:eastAsia="Times New Roman" w:cs="Times New Roman"/>
          <w:color w:val="000000"/>
          <w:sz w:val="24"/>
          <w:szCs w:val="24"/>
        </w:rPr>
        <w:t xml:space="preserve">First Branch the    </w:t>
      </w:r>
      <w:r>
        <w:rPr>
          <w:rFonts w:eastAsia="Times New Roman" w:cs="Times New Roman"/>
          <w:color w:val="000000"/>
          <w:sz w:val="30"/>
          <w:szCs w:val="30"/>
        </w:rPr>
        <w:t>Andrews</w:t>
      </w:r>
      <w:r>
        <w:rPr>
          <w:rFonts w:eastAsia="Times New Roman" w:cs="Times New Roman"/>
          <w:color w:val="000000"/>
          <w:sz w:val="24"/>
          <w:szCs w:val="24"/>
        </w:rPr>
        <w:t xml:space="preserve">          </w:t>
      </w:r>
    </w:p>
    <w:p>
      <w:pPr>
        <w:pStyle w:val="Normal"/>
        <w:spacing w:lineRule="atLeast" w:line="100" w:before="0" w:after="0"/>
        <w:ind w:left="0" w:right="0" w:hanging="0"/>
        <w:jc w:val="left"/>
        <w:rPr>
          <w:rFonts w:ascii="Times New Roman" w:hAnsi="Times New Roman" w:eastAsia="Times New Roman" w:cs="Times New Roman"/>
          <w:color w:val="000000"/>
          <w:sz w:val="34"/>
          <w:szCs w:val="34"/>
        </w:rPr>
      </w:pPr>
      <w:r>
        <w:rPr>
          <w:rFonts w:eastAsia="Times New Roman" w:cs="Times New Roman"/>
          <w:color w:val="000000"/>
          <w:sz w:val="34"/>
          <w:szCs w:val="34"/>
        </w:rPr>
        <w:t>Andrew I</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Joan PATCH-841 was born 14 Mar 1601/1602 in South Petherton, Somerset, England and was christened 14 Mar 1602 in So Petherton, Somerset, England. She died about 1649 in East Coker, Somerset.[Notes]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pPr>
      <w:r>
        <w:rPr>
          <w:rFonts w:eastAsia="Times New Roman" w:cs="Times New Roman"/>
          <w:color w:val="000000"/>
          <w:sz w:val="20"/>
          <w:szCs w:val="20"/>
        </w:rPr>
        <w:t xml:space="preserve">        </w:t>
      </w:r>
      <w:r>
        <w:rPr>
          <w:rFonts w:eastAsia="Times New Roman" w:cs="Times New Roman"/>
          <w:color w:val="000000"/>
          <w:sz w:val="20"/>
          <w:szCs w:val="20"/>
        </w:rPr>
        <w:t xml:space="preserve">Joan married (MRIN:472) </w:t>
      </w:r>
      <w:r>
        <w:rPr>
          <w:rFonts w:eastAsia="Times New Roman" w:cs="Times New Roman"/>
          <w:color w:val="000000"/>
          <w:sz w:val="24"/>
          <w:szCs w:val="24"/>
        </w:rPr>
        <w:t>Andrew ELLIOT</w:t>
      </w:r>
      <w:r>
        <w:rPr>
          <w:rFonts w:eastAsia="Times New Roman" w:cs="Times New Roman"/>
          <w:color w:val="000000"/>
          <w:sz w:val="20"/>
          <w:szCs w:val="20"/>
        </w:rPr>
        <w:t>-1317 on 5 Jan 1621.</w:t>
      </w:r>
    </w:p>
    <w:p>
      <w:pPr>
        <w:pStyle w:val="Normal"/>
        <w:spacing w:lineRule="atLeast" w:line="100" w:before="0" w:after="0"/>
        <w:ind w:left="0" w:right="0" w:firstLine="720"/>
        <w:jc w:val="left"/>
        <w:rPr/>
      </w:pPr>
      <w:r>
        <w:rPr>
          <w:rFonts w:eastAsia="Times New Roman" w:cs="Times New Roman"/>
          <w:color w:val="000000"/>
          <w:sz w:val="20"/>
          <w:szCs w:val="20"/>
        </w:rPr>
        <w:t xml:space="preserve">      </w:t>
      </w:r>
      <w:r>
        <w:rPr>
          <w:rFonts w:eastAsia="Times New Roman" w:cs="Times New Roman"/>
          <w:color w:val="000000"/>
          <w:sz w:val="20"/>
          <w:szCs w:val="20"/>
        </w:rPr>
        <w:t>(Noted; part of family made it to Beverly, MA)</w:t>
      </w:r>
    </w:p>
    <w:p>
      <w:pPr>
        <w:pStyle w:val="Normal"/>
        <w:spacing w:lineRule="atLeast" w:line="10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color w:val="000000"/>
          <w:sz w:val="20"/>
          <w:szCs w:val="20"/>
        </w:rPr>
        <w:t>(It should be noted, some people think Andrew II father is William, but the evidence</w:t>
      </w:r>
    </w:p>
    <w:p>
      <w:pPr>
        <w:pStyle w:val="Normal"/>
        <w:spacing w:lineRule="atLeast" w:line="100" w:before="0" w:after="0"/>
        <w:ind w:left="0" w:right="0" w:hanging="0"/>
        <w:jc w:val="left"/>
        <w:rPr/>
      </w:pPr>
      <w:r>
        <w:rPr>
          <w:rFonts w:eastAsia="Times New Roman" w:cs="Times New Roman"/>
          <w:color w:val="000000"/>
          <w:sz w:val="20"/>
          <w:szCs w:val="20"/>
        </w:rPr>
        <w:t xml:space="preserve">               </w:t>
      </w:r>
      <w:r>
        <w:rPr>
          <w:rFonts w:eastAsia="Times New Roman" w:cs="Times New Roman"/>
          <w:color w:val="000000"/>
          <w:sz w:val="20"/>
          <w:szCs w:val="20"/>
        </w:rPr>
        <w:t xml:space="preserve">of having a Andrew Quartus says there must be a Andrew I and this one sure fits the bill)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34"/>
          <w:szCs w:val="34"/>
        </w:rPr>
      </w:pPr>
      <w:r>
        <w:rPr>
          <w:rFonts w:eastAsia="Times New Roman" w:cs="Times New Roman"/>
          <w:color w:val="000000"/>
          <w:sz w:val="34"/>
          <w:szCs w:val="34"/>
        </w:rPr>
      </w:r>
    </w:p>
    <w:p>
      <w:pPr>
        <w:pStyle w:val="Normal"/>
        <w:spacing w:lineRule="atLeast" w:line="100" w:before="0" w:after="0"/>
        <w:ind w:left="0" w:right="0" w:hanging="0"/>
        <w:jc w:val="left"/>
        <w:rPr/>
      </w:pPr>
      <w:r>
        <w:rPr>
          <w:rFonts w:eastAsia="Times New Roman" w:cs="Times New Roman"/>
          <w:color w:val="000000"/>
          <w:sz w:val="34"/>
          <w:szCs w:val="34"/>
        </w:rPr>
        <w:t>Andrew II</w:t>
      </w:r>
      <w:r>
        <w:rPr>
          <w:rFonts w:eastAsia="Times New Roman" w:cs="Times New Roman"/>
          <w:color w:val="000000"/>
          <w:sz w:val="20"/>
          <w:szCs w:val="20"/>
        </w:rPr>
        <w:t xml:space="preserve"> (had only one son named by his first wife Grace Andrew III)</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born 24 Apr 1627, Somersetshire, England died 1 Mar 1704, Beverly, Essex, MA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ndrew Elliot's will dated 26 Feb., 1703-4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Essex Wills, viii. 95) mentions relatives as follows: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His wife Mary "for the love, care, and faithfulness which she has always</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mainifested for and towards me for forty years past and more."</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I. Son William, his present wife Mary, and children Andrew, William, John, Judith,</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Mary, Emma, and Elizabeth.</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II. Son Andrew (deceased), and his children Andrew, Samuel, Mercy and Grace.</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III. Dau. Mary Woodbury, relict of Nicholas W., dec'd, and her daughter Judith.</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IV. Dau. Emma Blower and her son Andrew Woodbury, and</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V. Gr. ch. Joanna and Andrew Woodbury, children of his son-in-law Andrew</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Woodbury dec'd.</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Virkus, Frederick Adams, ed., , Immigrant Ancesters; a list of 2,500 immigrants to America before 1750, (Baltimore, Genealogical Pub. Co., 1963 [i.e. 1964]), p. 28, Eliot (Elliot, Elliott), Andrew (1627-1704), from Eng. To Beverly, Mass., 1670; dep. Gen. CT; served in expdn. against Canada; m. Grace Woodier.</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pPr>
      <w:r>
        <w:rPr>
          <w:rFonts w:eastAsia="Times New Roman" w:cs="Times New Roman"/>
          <w:color w:val="000000"/>
          <w:sz w:val="28"/>
          <w:szCs w:val="28"/>
        </w:rPr>
        <w:t>Grace Woodice/Woodier</w:t>
      </w:r>
      <w:r>
        <w:rPr>
          <w:rFonts w:eastAsia="Times New Roman" w:cs="Times New Roman"/>
          <w:color w:val="000000"/>
          <w:sz w:val="20"/>
          <w:szCs w:val="20"/>
        </w:rPr>
        <w:t xml:space="preserve"> of East Coker first wife</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Descendents of Andrew ELLIOTT</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1 Andrew ELLIOTT</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Grace WOODICE  Marriage: 23 APR 1649, East Coker, Somerset, England</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2 Andrew ELLIOTT</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Nicholas (Woodbury) married Mary (2) Elliott, daughter of Andrew (1) Elliott and Grace </w:t>
      </w:r>
    </w:p>
    <w:p>
      <w:pPr>
        <w:pStyle w:val="Normal"/>
        <w:spacing w:lineRule="atLeast" w:line="100" w:before="0" w:after="0"/>
        <w:ind w:left="0" w:right="0" w:hanging="0"/>
        <w:jc w:val="left"/>
        <w:rPr/>
      </w:pPr>
      <w:r>
        <w:rPr>
          <w:rFonts w:eastAsia="Times New Roman" w:cs="Times New Roman"/>
          <w:color w:val="000000"/>
          <w:sz w:val="20"/>
          <w:szCs w:val="20"/>
        </w:rPr>
        <w:t xml:space="preserve"> </w:t>
      </w:r>
      <w:r>
        <w:rPr>
          <w:rFonts w:eastAsia="Times New Roman" w:cs="Times New Roman"/>
          <w:color w:val="000000"/>
          <w:sz w:val="20"/>
          <w:szCs w:val="20"/>
        </w:rPr>
        <w:t xml:space="preserve">Woodier , on 4 Jun 1684 in Salem, Essex, MA. </w:t>
      </w:r>
      <w:r>
        <w:rPr>
          <w:rFonts w:eastAsia="Times New Roman" w:cs="Times New Roman"/>
          <w:color w:val="000000"/>
          <w:sz w:val="24"/>
          <w:szCs w:val="24"/>
        </w:rPr>
        <w:t>Mary was born on 11 Jan 1662</w:t>
      </w:r>
      <w:r>
        <w:rPr>
          <w:rFonts w:eastAsia="Times New Roman" w:cs="Times New Roman"/>
          <w:color w:val="000000"/>
          <w:sz w:val="20"/>
          <w:szCs w:val="20"/>
        </w:rPr>
        <w:t xml:space="preserve"> in </w:t>
      </w:r>
    </w:p>
    <w:p>
      <w:pPr>
        <w:pStyle w:val="Normal"/>
        <w:spacing w:lineRule="atLeast" w:line="100" w:before="0" w:after="0"/>
        <w:ind w:left="0" w:right="0" w:hanging="0"/>
        <w:jc w:val="left"/>
        <w:rPr/>
      </w:pPr>
      <w:r>
        <w:rPr>
          <w:rFonts w:eastAsia="Times New Roman" w:cs="Times New Roman"/>
          <w:color w:val="000000"/>
          <w:sz w:val="20"/>
          <w:szCs w:val="20"/>
        </w:rPr>
        <w:t xml:space="preserve"> </w:t>
      </w:r>
      <w:r>
        <w:rPr>
          <w:rFonts w:eastAsia="Times New Roman" w:cs="Times New Roman"/>
          <w:color w:val="000000"/>
          <w:sz w:val="20"/>
          <w:szCs w:val="20"/>
        </w:rPr>
        <w:t xml:space="preserve">Somersetshire, England and died on 24 Jun 1729. </w:t>
      </w:r>
    </w:p>
    <w:p>
      <w:pPr>
        <w:pStyle w:val="Normal"/>
        <w:spacing w:lineRule="atLeast" w:line="100" w:before="0" w:after="0"/>
        <w:ind w:left="0" w:right="0" w:hanging="0"/>
        <w:jc w:val="left"/>
        <w:rPr/>
      </w:pPr>
      <w:r>
        <w:rPr>
          <w:rFonts w:eastAsia="Times New Roman" w:cs="Times New Roman"/>
          <w:color w:val="000000"/>
          <w:sz w:val="20"/>
          <w:szCs w:val="20"/>
        </w:rPr>
        <w:t xml:space="preserve">   </w:t>
      </w:r>
      <w:r>
        <w:rPr>
          <w:rFonts w:eastAsia="Times New Roman" w:cs="Times New Roman"/>
          <w:color w:val="000000"/>
          <w:sz w:val="20"/>
          <w:szCs w:val="20"/>
        </w:rPr>
        <w:t>Mary m. 2nd Capt Kinsley Hall, of Exeter, NH Bef. 1702.</w:t>
      </w:r>
    </w:p>
    <w:p>
      <w:pPr>
        <w:pStyle w:val="Normal"/>
        <w:spacing w:lineRule="atLeast" w:line="100" w:before="0" w:after="0"/>
        <w:ind w:left="0" w:right="0" w:hanging="0"/>
        <w:jc w:val="left"/>
        <w:rPr/>
      </w:pPr>
      <w:r>
        <w:rPr>
          <w:rFonts w:eastAsia="Times New Roman" w:cs="Times New Roman"/>
          <w:color w:val="000000"/>
          <w:sz w:val="20"/>
          <w:szCs w:val="20"/>
        </w:rPr>
        <w:t xml:space="preserve"> </w:t>
      </w:r>
      <w:r>
        <w:rPr>
          <w:rFonts w:eastAsia="Times New Roman" w:cs="Times New Roman"/>
          <w:color w:val="000000"/>
          <w:sz w:val="20"/>
          <w:szCs w:val="20"/>
        </w:rPr>
        <w:t xml:space="preserve">Children from this marriage were: </w:t>
      </w:r>
    </w:p>
    <w:p>
      <w:pPr>
        <w:pStyle w:val="Normal"/>
        <w:spacing w:lineRule="atLeast" w:line="100" w:before="0" w:after="0"/>
        <w:ind w:left="0" w:right="0" w:hanging="0"/>
        <w:jc w:val="left"/>
        <w:rPr/>
      </w:pPr>
      <w:r>
        <w:rPr>
          <w:rFonts w:eastAsia="Times New Roman" w:cs="Times New Roman"/>
          <w:color w:val="000000"/>
          <w:sz w:val="20"/>
          <w:szCs w:val="20"/>
        </w:rPr>
        <w:t xml:space="preserve"> </w:t>
      </w:r>
      <w:r>
        <w:rPr>
          <w:rFonts w:eastAsia="Times New Roman" w:cs="Times New Roman"/>
          <w:color w:val="000000"/>
          <w:sz w:val="20"/>
          <w:szCs w:val="20"/>
        </w:rPr>
        <w:t xml:space="preserve">+ 327 M    i. William Woodbury was born on 29 Mar 1685 in Beverly, Essex, MA, </w:t>
      </w:r>
    </w:p>
    <w:p>
      <w:pPr>
        <w:pStyle w:val="Normal"/>
        <w:spacing w:lineRule="atLeast" w:line="100" w:before="0" w:after="0"/>
        <w:ind w:left="0" w:right="0" w:hanging="0"/>
        <w:jc w:val="left"/>
        <w:rPr/>
      </w:pPr>
      <w:r>
        <w:rPr>
          <w:rFonts w:eastAsia="Times New Roman" w:cs="Times New Roman"/>
          <w:color w:val="000000"/>
          <w:sz w:val="20"/>
          <w:szCs w:val="20"/>
        </w:rPr>
        <w:t xml:space="preserve"> </w:t>
      </w:r>
      <w:r>
        <w:rPr>
          <w:rFonts w:eastAsia="Times New Roman" w:cs="Times New Roman"/>
          <w:color w:val="000000"/>
          <w:sz w:val="20"/>
          <w:szCs w:val="20"/>
        </w:rPr>
        <w:t xml:space="preserve">was baptized on 5 Dec 1686 in Beverly, Essex, MA, died on 25 Mar 1718 in </w:t>
      </w:r>
    </w:p>
    <w:p>
      <w:pPr>
        <w:pStyle w:val="Normal"/>
        <w:spacing w:lineRule="atLeast" w:line="100" w:before="0" w:after="0"/>
        <w:ind w:left="0" w:right="0" w:hanging="0"/>
        <w:jc w:val="left"/>
        <w:rPr/>
      </w:pPr>
      <w:r>
        <w:rPr>
          <w:rFonts w:eastAsia="Times New Roman" w:cs="Times New Roman"/>
          <w:color w:val="000000"/>
          <w:sz w:val="20"/>
          <w:szCs w:val="20"/>
        </w:rPr>
        <w:t xml:space="preserve"> </w:t>
      </w:r>
      <w:r>
        <w:rPr>
          <w:rFonts w:eastAsia="Times New Roman" w:cs="Times New Roman"/>
          <w:color w:val="000000"/>
          <w:sz w:val="20"/>
          <w:szCs w:val="20"/>
        </w:rPr>
        <w:t>Beverly, Essex, MA, and was buried in Beverly, Essex, MA.</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Andrew (Andrew Woodbury) married Emma (2) Elliott, daughter of Andrew (1) Elliott and Grace </w:t>
      </w:r>
    </w:p>
    <w:p>
      <w:pPr>
        <w:pStyle w:val="Normal"/>
        <w:spacing w:lineRule="atLeast" w:line="100" w:before="0" w:after="0"/>
        <w:ind w:left="0" w:right="0" w:hanging="0"/>
        <w:jc w:val="left"/>
        <w:rPr/>
      </w:pPr>
      <w:r>
        <w:rPr>
          <w:rFonts w:eastAsia="Times New Roman" w:cs="Times New Roman"/>
          <w:color w:val="000000"/>
          <w:sz w:val="20"/>
          <w:szCs w:val="20"/>
        </w:rPr>
        <w:t xml:space="preserve"> </w:t>
      </w:r>
      <w:r>
        <w:rPr>
          <w:rFonts w:eastAsia="Times New Roman" w:cs="Times New Roman"/>
          <w:color w:val="000000"/>
          <w:sz w:val="20"/>
          <w:szCs w:val="20"/>
        </w:rPr>
        <w:t xml:space="preserve">Woodier , in 1688 in MA. </w:t>
      </w:r>
      <w:r>
        <w:rPr>
          <w:rFonts w:eastAsia="Times New Roman" w:cs="Times New Roman"/>
          <w:color w:val="000000"/>
          <w:sz w:val="24"/>
          <w:szCs w:val="24"/>
        </w:rPr>
        <w:t>Emma was born about 1655</w:t>
      </w:r>
      <w:r>
        <w:rPr>
          <w:rFonts w:eastAsia="Times New Roman" w:cs="Times New Roman"/>
          <w:color w:val="000000"/>
          <w:sz w:val="20"/>
          <w:szCs w:val="20"/>
        </w:rPr>
        <w:t xml:space="preserve"> in Somersetshire, England </w:t>
      </w:r>
    </w:p>
    <w:p>
      <w:pPr>
        <w:pStyle w:val="Normal"/>
        <w:spacing w:lineRule="atLeast" w:line="100" w:before="0" w:after="0"/>
        <w:ind w:left="0" w:right="0" w:hanging="0"/>
        <w:jc w:val="left"/>
        <w:rPr/>
      </w:pPr>
      <w:r>
        <w:rPr>
          <w:rFonts w:eastAsia="Times New Roman" w:cs="Times New Roman"/>
          <w:color w:val="000000"/>
          <w:sz w:val="20"/>
          <w:szCs w:val="20"/>
        </w:rPr>
        <w:t xml:space="preserve"> </w:t>
      </w:r>
      <w:r>
        <w:rPr>
          <w:rFonts w:eastAsia="Times New Roman" w:cs="Times New Roman"/>
          <w:color w:val="000000"/>
          <w:sz w:val="20"/>
          <w:szCs w:val="20"/>
        </w:rPr>
        <w:t xml:space="preserve">and died on 8 Sep 1716 in Beverly, Essex, MA.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pPr>
      <w:r>
        <w:rPr>
          <w:rFonts w:eastAsia="Times New Roman" w:cs="Times New Roman"/>
          <w:color w:val="000000"/>
          <w:sz w:val="30"/>
          <w:szCs w:val="30"/>
        </w:rPr>
        <w:t>Mary Herrick</w:t>
      </w:r>
      <w:r>
        <w:rPr>
          <w:rFonts w:eastAsia="Times New Roman" w:cs="Times New Roman"/>
          <w:color w:val="000000"/>
          <w:sz w:val="20"/>
          <w:szCs w:val="20"/>
        </w:rPr>
        <w:t xml:space="preserve"> (daughter of Henry Herrick) of Beverly, MA  second wife</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The Register of Baptisms of the First Church in Beverly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1667-1710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With annotations by Augustus A. Galloupe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Boston, 1903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17  Jul  1681  Emma, of Andrew &amp; Mary (HERRICK) ELIOT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Extracted from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Volume 1, Births, Marriages &amp; Deaths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Copied by Augustus A. GALLOUPE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1907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Judith ELLIOTT, daughter of Andrew &amp; Mary ELLIOTT, Aged about 1 yr, d. 15 Aug 1675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William (list on will Andrew probably the only son of Grace Woodier)</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pPr>
      <w:r>
        <w:rPr>
          <w:rFonts w:eastAsia="Times New Roman" w:cs="Times New Roman"/>
          <w:color w:val="000000"/>
          <w:sz w:val="30"/>
          <w:szCs w:val="30"/>
        </w:rPr>
        <w:t>Andrew II is an accuser;</w:t>
      </w:r>
      <w:r>
        <w:rPr>
          <w:rFonts w:eastAsia="Times New Roman" w:cs="Times New Roman"/>
          <w:color w:val="000000"/>
          <w:sz w:val="20"/>
          <w:szCs w:val="20"/>
        </w:rPr>
        <w:t xml:space="preserve">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Andrew Elliott v. Susannah Roots ) </w:t>
      </w:r>
    </w:p>
    <w:p>
      <w:pPr>
        <w:pStyle w:val="Normal"/>
        <w:spacing w:lineRule="atLeast" w:line="100" w:before="0" w:after="0"/>
        <w:ind w:left="0" w:right="0" w:hanging="0"/>
        <w:jc w:val="left"/>
        <w:rPr/>
      </w:pPr>
      <w:r>
        <w:rPr>
          <w:rFonts w:eastAsia="Times New Roman" w:cs="Times New Roman"/>
          <w:color w:val="000000"/>
          <w:sz w:val="20"/>
          <w:szCs w:val="20"/>
        </w:rPr>
        <w:t xml:space="preserve">    </w:t>
      </w:r>
      <w:r>
        <w:rPr>
          <w:rFonts w:eastAsia="Times New Roman" w:cs="Times New Roman"/>
          <w:color w:val="000000"/>
          <w:sz w:val="20"/>
          <w:szCs w:val="20"/>
        </w:rPr>
        <w:t xml:space="preserve">An information if it might be any help in the examination of the person before you goode Roots I being in the house of Mr Laurence Denni's some time since she was suspected for what shee is now before you &amp; there was Likewise Leonard Austen of our Town of Beverly s'd Austen then s'd that he thought she was a bad woman, his reason was that he Living in the house with s'd Roots not Long since and when he went to prayer at any time with his wife &amp; thought s'd Roots would acompany them in s'd Duty but Did not at any time but would withdraw &amp; absent herselfe: &amp; further when my self were gone to bed &amp; she unto her bed. she would rise in the night &amp; we Could hear her talk in the roome below I lying in the Chamber over s'd roome as if there #[there] were: 5: or six persons with her more s'd Austen might speak if caled thereunto as far as know more concer[n]ing Roots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Andrew Eliott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Reverse)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Andrew Elliot ag't G. Roots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 Essex County Archives, Salem -- Witchcraft Vol. 1 Page 133 )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32"/>
          <w:szCs w:val="32"/>
        </w:rPr>
      </w:pPr>
      <w:r>
        <w:rPr>
          <w:rFonts w:eastAsia="Times New Roman" w:cs="Times New Roman"/>
          <w:color w:val="000000"/>
          <w:sz w:val="32"/>
          <w:szCs w:val="32"/>
        </w:rPr>
        <w:t>Andrew II is a landowner and cordwinder (shoe maker)</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Listing men who have taken the fidelity. These men would of course be from Beverly. Note the names Herrick, Dodge, and Rayment. William Rayment, yeoman is the father of William Rayment Jr.</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Note; also “Andrew Elliott, cordwinder, William Elliott, cordwinder” At first I thought this was father and son. This is Andrew II and I have him stating in his own pen that Andrew III boat master is his one and only son. The first William died in 1660. It is not Andrew II’s father either.</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pPr>
      <w:r>
        <w:rPr>
          <w:rFonts w:eastAsia="Times New Roman" w:cs="Times New Roman"/>
          <w:color w:val="000000"/>
          <w:sz w:val="28"/>
          <w:szCs w:val="28"/>
        </w:rPr>
        <w:t>Andrew II Recants</w:t>
      </w:r>
      <w:r>
        <w:rPr>
          <w:rFonts w:eastAsia="Times New Roman" w:cs="Times New Roman"/>
          <w:color w:val="000000"/>
          <w:sz w:val="18"/>
          <w:szCs w:val="18"/>
        </w:rPr>
        <w:t xml:space="preserve"> </w:t>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t xml:space="preserve">Declaration of Regret - Salem Jurors </w:t>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t>We whose names are under written, being in the Year 1692 called to serve as</w:t>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t>Jurors, in Court at Salem, on Tryal of many, who were by some suspected Guilty</w:t>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t>of doing Acts of Witchcraft upon the Bodies of sundry Persons:</w:t>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t>We confess that we our selves were not capable to understand, nor able to</w:t>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t>withstand the mysterious delusions of the Powers of Darkness, and Prince of the</w:t>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t>Air; but were for want of Knowledge in our selves, and better Information from</w:t>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t>others, prevailed with to take up with such Evidence against the Accused, as on</w:t>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t>further consideration, and better Information, we justly fear was insufficient for the</w:t>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t>touching the Lives of any, Deut. 17. 6, whereby we fear we have been</w:t>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t>instrumental with others, tho Ignorantly and unwittingly, to bring upon our selves,</w:t>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t>and this People of the Lord, the Guilt of Innocent Blood; which Sin the Lord saith</w:t>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t>in Scripture, he would not pardon, 2 Kings 24. 4, that is we suppose in regard of</w:t>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t>his temporal Judgments. We do therefore hereby signifie to all in general (and to</w:t>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t>the surviving Sufferers in especial) our deep sense of, and sorrow for our Errors, in</w:t>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t>acting on such Evidence to the condemning of any person.</w:t>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t>And do hereby declare that we justly fear that we were sadly deluded and</w:t>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t>mistaken, for which we are much disquieted and distressed in our minds; and do</w:t>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t>therefore humbly beg forgiveness, first of God for Christ's sake for this our Error;</w:t>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t>And pray that God would not impute the guilt of it to our selves, nor others; and</w:t>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t>we also pray that we may be considered candidly, and aright by the living Sufferers</w:t>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t>as being then under the power of a strong and general Delusion, utterly</w:t>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t>unacquainted with, and not experienced in matters of that Nature.</w:t>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t>We do heartily ask forgiveness of you all, whom we have justly offended, and do</w:t>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t>declare according to our present minds, we would none of us do such things again</w:t>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t>on such grounds for the whole World; praying you to accept of this in way of</w:t>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t>Satisfaction for our Offence; and that you would bless the Inheritance of the Lord,</w:t>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t>that he may be intreated for the Land.</w:t>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t xml:space="preserve">Thomas Fisk, Foreman </w:t>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t xml:space="preserve">William Fisk </w:t>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t xml:space="preserve">John Bacheler </w:t>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t xml:space="preserve">Thomas Fisk </w:t>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t xml:space="preserve">John Dane </w:t>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t>Joseph Evelith</w:t>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t xml:space="preserve">Thomas Pearly, Sr. </w:t>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t xml:space="preserve">John Peabody </w:t>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t xml:space="preserve">Thomas Perkins </w:t>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t xml:space="preserve">Samuel Sayer </w:t>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Normal"/>
        <w:spacing w:lineRule="atLeast" w:line="100" w:before="0" w:after="0"/>
        <w:ind w:left="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Andrew Eliot </w:t>
      </w:r>
    </w:p>
    <w:p>
      <w:pPr>
        <w:pStyle w:val="Normal"/>
        <w:spacing w:lineRule="atLeast" w:line="100" w:before="0" w:after="0"/>
        <w:ind w:left="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spacing w:lineRule="atLeast" w:line="100" w:before="0" w:after="0"/>
        <w:ind w:left="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t>Henry Herrick, Sr</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ndrew Elliott II, referred to as being; Lt. Andrew Elliott, Andrew Elliott Sr., Andrew Elliott clerk of Beverly, Andrew Elliott cordwinder (shoemaker), Andrew Elliott son-in-law to yeoman Henry Herrick, and Andrew Elliott landowner.</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pPr>
      <w:r>
        <w:rPr>
          <w:rFonts w:eastAsia="Times New Roman" w:cs="Times New Roman"/>
          <w:color w:val="000000"/>
          <w:sz w:val="34"/>
          <w:szCs w:val="34"/>
        </w:rPr>
        <w:t>Andrew III</w:t>
      </w:r>
      <w:r>
        <w:rPr>
          <w:rFonts w:eastAsia="Times New Roman" w:cs="Times New Roman"/>
          <w:color w:val="000000"/>
          <w:sz w:val="24"/>
          <w:szCs w:val="24"/>
        </w:rPr>
        <w:t xml:space="preserve"> married Mercy Shattuck, daughter to a famous member of The Religious Society of Friends (Quaker) Samuel Shattuck. Samuel Shattuck was vanquished from the colony of Massachusetts. Friends had been persecuted, four were hung in the colony.  After meeting with the king for better treatment of Quakers, he came back to the colonies.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ndrew III was a master of a ferry boat, and he died be a master of such a vessel, and died as a boat master as recorded by his father;</w:t>
      </w:r>
    </w:p>
    <w:p>
      <w:pPr>
        <w:pStyle w:val="Normal"/>
        <w:spacing w:lineRule="atLeast" w:line="100" w:before="0" w:after="0"/>
        <w:ind w:left="0" w:right="0" w:hanging="0"/>
        <w:jc w:val="left"/>
        <w:rPr/>
      </w:pPr>
      <w:r>
        <w:rPr>
          <w:rFonts w:eastAsia="Times New Roman" w:cs="Times New Roman"/>
          <w:color w:val="000000"/>
          <w:sz w:val="20"/>
          <w:szCs w:val="20"/>
        </w:rPr>
        <w:t>Andrew (2)P born 30 Jan 1651, East Coker, Somerset, England died 12 Sep 1688, Beverly</w:t>
      </w:r>
      <w:r>
        <w:rPr>
          <w:rFonts w:eastAsia="Times New Roman" w:cs="Times New Roman"/>
          <w:color w:val="000000"/>
          <w:sz w:val="24"/>
          <w:szCs w:val="24"/>
        </w:rPr>
        <w: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Being Aged about 37 yrs on the12th Day of september about 10 of the clock in the morning according to the best information inthe year of our Lord God 1688. (Deep meditation surely every man in his best Estate is wholly</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Vanitie).</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spacing w:lineRule="atLeast" w:line="100" w:before="0" w:after="0"/>
        <w:ind w:left="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t>Richard Shattuck most likely a relative owned a ferry boat. Though the births of Andrew III children will well recorded there was no record of baptisms which would indicated he became a Quaker also. This may have cause some resentment from his father because of his place in Beverly society. When Andrew II as clerk of Beverly recorded Andrew III he went through some deep meditation typical to Quaker worship.</w:t>
      </w:r>
    </w:p>
    <w:p>
      <w:pPr>
        <w:pStyle w:val="Normal"/>
        <w:spacing w:lineRule="atLeast" w:line="100" w:before="0" w:after="0"/>
        <w:ind w:left="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spacing w:lineRule="atLeast" w:line="100" w:before="0" w:after="0"/>
        <w:ind w:left="0" w:right="0" w:hanging="0"/>
        <w:jc w:val="left"/>
        <w:rPr>
          <w:rFonts w:ascii="Times New Roman" w:hAnsi="Times New Roman" w:eastAsia="Times New Roman" w:cs="Times New Roman"/>
          <w:color w:val="000000"/>
          <w:sz w:val="34"/>
          <w:szCs w:val="34"/>
        </w:rPr>
      </w:pPr>
      <w:r>
        <w:rPr>
          <w:rFonts w:eastAsia="Times New Roman" w:cs="Times New Roman"/>
          <w:color w:val="000000"/>
          <w:sz w:val="34"/>
          <w:szCs w:val="34"/>
        </w:rPr>
        <w:t>Andrew IV</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Andrew ELLIOTT Quartus, the Son of And'r &amp; Mercy ELLIOTT, b. 11th of ye Seventh month, 1683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Quartus in Latin means fourth, so the record of this Andrew gave name of Andrew to the father, the grandfather, and great-grandfather.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34"/>
          <w:szCs w:val="34"/>
        </w:rPr>
      </w:pPr>
      <w:r>
        <w:rPr>
          <w:rFonts w:eastAsia="Times New Roman" w:cs="Times New Roman"/>
          <w:color w:val="000000"/>
          <w:sz w:val="34"/>
          <w:szCs w:val="34"/>
        </w:rPr>
        <w:t>The Williams  beyond the first on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pPr>
      <w:r>
        <w:rPr>
          <w:rFonts w:eastAsia="Times New Roman" w:cs="Times New Roman"/>
          <w:color w:val="000000"/>
          <w:sz w:val="34"/>
          <w:szCs w:val="34"/>
        </w:rPr>
        <w:t xml:space="preserve">William </w:t>
      </w:r>
      <w:r>
        <w:rPr>
          <w:rFonts w:eastAsia="Times New Roman" w:cs="Times New Roman"/>
          <w:color w:val="000000"/>
          <w:sz w:val="24"/>
          <w:szCs w:val="24"/>
        </w:rPr>
        <w:t xml:space="preserve">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In 1678 there were to cordwinders (shoe makers) list consequently for taking a fidelity oath for the town of Beverly. This was Andrew II, and William I. Since they were not father and son, I feel they must be brothers.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This is Andrew (II) Sr., his will lists a William son of his wife Mary but he would have been born after 1670.</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ndrew is probably son William and Mary (Parker), born before that. This William very easily could be Daniels brother. Note; Mary’s mother is Mary (Corey) Parker. Hung for witchcraft. I am looking to find a William in Framingham, but had so far no succes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The Register of Baptisms of the First Church in Beverly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1667-1710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With annotations by Augustus A. Galloupe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Boston, 1903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6   Jun  1686  William &amp; Andrew, of William &amp; Mary (PARKER) ELIOT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Early Records of the Town of Beverly, Essex Co., Mass.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Extracted from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Volume 1, Births, Marriages &amp; Deaths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Copied by Augustus A. GALLOUPE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1907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William, the Son of William &amp; Mary ELLIOTT, b. 14 Sep 1685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Index to land record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1688</w:t>
        <w:tab/>
        <w:t>Jan 26</w:t>
        <w:tab/>
        <w:t>"Elliott, Andrew Jr"</w:t>
        <w:tab/>
        <w:t>Andrew Elliott et ux</w:t>
        <w:tab/>
        <w:t>8</w:t>
        <w:tab/>
        <w:t>332</w:t>
        <w:tab/>
        <w:t>Beverly</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1690</w:t>
        <w:tab/>
        <w:t>July 13"Elliott, Andrew Jr"</w:t>
        <w:tab/>
        <w:t>William Dixie</w:t>
        <w:tab/>
        <w:t>8</w:t>
        <w:tab/>
        <w:t>559</w:t>
        <w:tab/>
        <w:t>Beverly</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1692</w:t>
        <w:tab/>
        <w:t>May 6</w:t>
        <w:tab/>
        <w:t>"Elliott, William"</w:t>
        <w:tab/>
        <w:t>John Grover Sr</w:t>
        <w:tab/>
        <w:t>9</w:t>
        <w:tab/>
        <w:t>41</w:t>
        <w:tab/>
        <w:t>Beverly</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1693</w:t>
        <w:tab/>
        <w:t>Feb 16</w:t>
        <w:tab/>
        <w:t>"Elliott, William"</w:t>
        <w:tab/>
        <w:t>Joseph Hibbert et al</w:t>
        <w:tab/>
        <w:t>9</w:t>
        <w:tab/>
        <w:t>76</w:t>
        <w:tab/>
        <w:t>Beverly</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1693</w:t>
        <w:tab/>
        <w:t>Feb 16</w:t>
        <w:tab/>
        <w:t>"Elliott, William"</w:t>
        <w:tab/>
        <w:t>David Perkins</w:t>
        <w:tab/>
        <w:tab/>
        <w:t>9</w:t>
        <w:tab/>
        <w:t>77</w:t>
        <w:tab/>
        <w:t>Beverly</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1693</w:t>
        <w:tab/>
        <w:t>Feb 17</w:t>
        <w:tab/>
        <w:t>"Elliott, William"</w:t>
        <w:tab/>
        <w:t>Samuel Traske</w:t>
        <w:tab/>
        <w:t>9</w:t>
        <w:tab/>
        <w:t>78</w:t>
        <w:tab/>
        <w:t>Beverly</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note: Andrew Elliott Jr. died in 1688, and Daniel Elliott left for Framingham in 1693.</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It is felt that William Elliott, cordwinder (shoemaker)  as is Daniel’s father. Daniel started mill after leaving for Framingham.</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30"/>
          <w:szCs w:val="30"/>
        </w:rPr>
      </w:pPr>
      <w:r>
        <w:rPr>
          <w:rFonts w:eastAsia="Times New Roman" w:cs="Times New Roman"/>
          <w:color w:val="000000"/>
          <w:sz w:val="30"/>
          <w:szCs w:val="30"/>
        </w:rPr>
        <w:t>Notes; From off the web;</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pPr>
      <w:r>
        <w:rPr>
          <w:rFonts w:eastAsia="Times New Roman" w:cs="Times New Roman"/>
          <w:color w:val="000000"/>
          <w:sz w:val="20"/>
          <w:szCs w:val="20"/>
        </w:rPr>
        <w:t>Andrew Elliott [Parents] was</w:t>
      </w:r>
      <w:r>
        <w:rPr>
          <w:rFonts w:eastAsia="Times New Roman" w:cs="Times New Roman"/>
          <w:color w:val="000000"/>
          <w:sz w:val="28"/>
          <w:szCs w:val="28"/>
        </w:rPr>
        <w:t xml:space="preserve"> born in 1627 </w:t>
      </w:r>
      <w:r>
        <w:rPr>
          <w:rFonts w:eastAsia="Times New Roman" w:cs="Times New Roman"/>
          <w:color w:val="000000"/>
          <w:sz w:val="20"/>
          <w:szCs w:val="20"/>
        </w:rPr>
        <w:t>in East Coker, Somersetshire, England. He died in Mar 1704. He was sealed to his parents on 1 Feb 1983 in the Jordan River Utah temple. Andrew was baptized on 29 Jun 1937. He was endowed on 9 Sep 1937 in the Salt Lake temple. Andrew married Grace Woodier on 23 Apr 1649 in East Coker, Somersetshire, England. They were sealed on 24 Jan 1935 in the Salt Lake temple.</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pPr>
      <w:r>
        <w:rPr>
          <w:rFonts w:eastAsia="Times New Roman" w:cs="Times New Roman"/>
          <w:color w:val="000000"/>
          <w:sz w:val="20"/>
          <w:szCs w:val="20"/>
        </w:rPr>
        <w:t xml:space="preserve">Grace Woodier was born about 1628 in East Coker, Somersetshire, England. She </w:t>
      </w:r>
      <w:r>
        <w:rPr>
          <w:rFonts w:eastAsia="Times New Roman" w:cs="Times New Roman"/>
          <w:color w:val="000000"/>
          <w:sz w:val="24"/>
          <w:szCs w:val="24"/>
        </w:rPr>
        <w:t>died on 8 Feb 1652.</w:t>
      </w:r>
      <w:r>
        <w:rPr>
          <w:rFonts w:eastAsia="Times New Roman" w:cs="Times New Roman"/>
          <w:color w:val="000000"/>
          <w:sz w:val="20"/>
          <w:szCs w:val="20"/>
        </w:rPr>
        <w:t xml:space="preserve"> She was sealed to her parents before 1970. Grace was baptized on 13 Oct 1934 in the Logan Utah temple. She was endowed before 1970. Grace married Andrew Elliott on 23 Apr 1649 in East Coker, Somersetshire, England. They were sealed on 24 Jan 1935 in the Salt Lake temple.</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They had the following children: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pPr>
      <w:r>
        <w:rPr>
          <w:rFonts w:eastAsia="Times New Roman" w:cs="Times New Roman"/>
          <w:color w:val="000000"/>
          <w:sz w:val="20"/>
          <w:szCs w:val="20"/>
        </w:rPr>
        <w:t xml:space="preserve">  </w:t>
      </w:r>
      <w:r>
        <w:rPr>
          <w:rFonts w:eastAsia="Times New Roman" w:cs="Times New Roman"/>
          <w:color w:val="000000"/>
          <w:sz w:val="20"/>
          <w:szCs w:val="20"/>
        </w:rPr>
        <w:t xml:space="preserve">M i William Elliott was born on </w:t>
      </w:r>
      <w:r>
        <w:rPr>
          <w:rFonts w:eastAsia="Times New Roman" w:cs="Times New Roman"/>
          <w:color w:val="000000"/>
          <w:sz w:val="24"/>
          <w:szCs w:val="24"/>
        </w:rPr>
        <w:t>1 Jan 1635</w:t>
      </w:r>
      <w:r>
        <w:rPr>
          <w:rFonts w:eastAsia="Times New Roman" w:cs="Times New Roman"/>
          <w:color w:val="000000"/>
          <w:sz w:val="20"/>
          <w:szCs w:val="20"/>
        </w:rPr>
        <w:t xml:space="preserve"> in East Coker, Somersetshire, England. He was sealed to his parents before 1970. William was baptized on 13 Oct 1934 in the Logan Utah temple. He was endowed before 1970.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pPr>
      <w:r>
        <w:rPr>
          <w:rFonts w:eastAsia="Times New Roman" w:cs="Times New Roman"/>
          <w:color w:val="000000"/>
          <w:sz w:val="20"/>
          <w:szCs w:val="20"/>
        </w:rPr>
        <w:t xml:space="preserve">  </w:t>
      </w:r>
      <w:r>
        <w:rPr>
          <w:rFonts w:eastAsia="Times New Roman" w:cs="Times New Roman"/>
          <w:color w:val="000000"/>
          <w:sz w:val="20"/>
          <w:szCs w:val="20"/>
        </w:rPr>
        <w:t xml:space="preserve">M ii Andrew Elliot Jr.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People of the LDS Church may think a young man may have a child at the age of seven. But to find a date for William cordwinder as a researcher I feel quite lucky. Because this date is about where I would guess it would be. Andrew would of course be the first of two brothers and William a good chance of being name shortly there after.</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by William Addams Reitwiesner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The following material on the first fourteen generations of the ancestry of John Kerry should not be considered either exhaustive or definitive, but rather as a first draft.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I'd like to thank David Curtis Dearborn, of the New England Historic-Genealogical Society, for his generous contribution of his collection of material on Sen. Kerry's paternal ancestry, Samuel C. Dotson for sharing the results of his research in Austria, and a correspondent (who wishes to remain anonymous) who provided some extracts from the Pinkus-Fraenkel Archive at the Leo Baeck Institute in New York. Gary Boyd Roberts, also of the New England Historic-Genealogical Society, helped with much of the New England ancestry. Kelsey Jackson Williams contributed the Blackwell ancestry. Other contributors include Hon Howard F. Sachs, Joseph Cook, François Velde, and Julie Helen Otto (also of NEHGS).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509  Mercy Elliott, b. Beverly, Mass., 20 Aug. 1681, d. Beverly, Mass., 27 Apr. 1756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pPr>
      <w:r>
        <w:rPr>
          <w:rFonts w:eastAsia="Times New Roman" w:cs="Times New Roman"/>
          <w:color w:val="000000"/>
          <w:sz w:val="20"/>
          <w:szCs w:val="20"/>
        </w:rPr>
        <w:t xml:space="preserve">1018  Andrew Elliot, b. East Coker, Yeovil, co. Somerset, </w:t>
      </w:r>
      <w:r>
        <w:rPr>
          <w:rFonts w:eastAsia="Times New Roman" w:cs="Times New Roman"/>
          <w:color w:val="000000"/>
          <w:sz w:val="24"/>
          <w:szCs w:val="24"/>
        </w:rPr>
        <w:t>10 Jan. 1650/1</w:t>
      </w:r>
      <w:r>
        <w:rPr>
          <w:rFonts w:eastAsia="Times New Roman" w:cs="Times New Roman"/>
          <w:color w:val="000000"/>
          <w:sz w:val="20"/>
          <w:szCs w:val="20"/>
        </w:rPr>
        <w:t xml:space="preserve">, d. at sea 12 Sept. 1688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m. Beverly, Mass., 9 Dec. 1680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pPr>
      <w:r>
        <w:rPr>
          <w:rFonts w:eastAsia="Times New Roman" w:cs="Times New Roman"/>
          <w:color w:val="000000"/>
          <w:sz w:val="20"/>
          <w:szCs w:val="20"/>
        </w:rPr>
        <w:t>1006  William Eliot, b. East Coker, co. Somerset, ...</w:t>
      </w:r>
      <w:r>
        <w:rPr>
          <w:rFonts w:eastAsia="Times New Roman" w:cs="Times New Roman"/>
          <w:color w:val="000000"/>
          <w:sz w:val="24"/>
          <w:szCs w:val="24"/>
        </w:rPr>
        <w:t xml:space="preserve"> Jan. 1654/5</w:t>
      </w:r>
      <w:r>
        <w:rPr>
          <w:rFonts w:eastAsia="Times New Roman" w:cs="Times New Roman"/>
          <w:color w:val="000000"/>
          <w:sz w:val="20"/>
          <w:szCs w:val="20"/>
        </w:rPr>
        <w:t xml:space="preserve">, d. Salem, Mass., ... 1721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m. Beverly, Mass., 10 July 1681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pPr>
      <w:r>
        <w:rPr>
          <w:rFonts w:eastAsia="Times New Roman" w:cs="Times New Roman"/>
          <w:color w:val="000000"/>
          <w:sz w:val="20"/>
          <w:szCs w:val="20"/>
        </w:rPr>
        <w:t xml:space="preserve">2037  Grace Woodier, b. ... , d. ... </w:t>
      </w:r>
      <w:r>
        <w:rPr>
          <w:rFonts w:eastAsia="Times New Roman" w:cs="Times New Roman"/>
          <w:color w:val="000000"/>
          <w:sz w:val="24"/>
          <w:szCs w:val="24"/>
        </w:rPr>
        <w:t>[bur. East Coker, co. Somerset, 8 Feb. 1652]</w:t>
      </w:r>
      <w:r>
        <w:rPr>
          <w:rFonts w:eastAsia="Times New Roman" w:cs="Times New Roman"/>
          <w:color w:val="000000"/>
          <w:sz w:val="20"/>
          <w:szCs w:val="20"/>
        </w:rPr>
        <w:t xml:space="preserve">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2036  Andrew Eliot, same as 2012, above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m. East Coker, co. Somerset, 23 Apr. 1649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It should be noted and William Eliot born Jan. 1654/5 since Andrew mother has a recorded of death for Feb 8. 1652, Grace Woodier can not be his  mother, but William born Jan 1, 1635 could easily be his father since the father has a tendency to name the first son after the father.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Andrew Elliot's will dated 26 Feb., 1703-4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Essex Wills, viii. 95) mentions relatives as follows: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His wife Mary "for the love, care, and faithfulness which she has always</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mainifested for and towards me for forty years past and more."</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I. Son William, his present wife Mary, and children Andrew, William, John, Judith,</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Mary, Emma, and Elizabeth.</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II. Son Andrew (deceased), and his children Andrew, Samuel, Mercy and Grace.</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III. Dau. Mary Woodbury, relict of Nicholas W., dec'd, and her daughter Judith.</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IV. Dau. Emma Blower and her son Andrew Woodbury, and</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V. Gr. ch. Joanna and Andrew Woodbury, children of his son-in-law Andrew</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Woodbury dec'd.</w:t>
        <w:tab/>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Normal"/>
        <w:spacing w:lineRule="atLeast" w:line="100" w:before="0" w:after="0"/>
        <w:ind w:left="0" w:right="0" w:hanging="0"/>
        <w:jc w:val="left"/>
        <w:rPr>
          <w:rFonts w:ascii="Times New Roman" w:hAnsi="Times New Roman" w:eastAsia="Times New Roman" w:cs="Times New Roman"/>
          <w:color w:val="000000"/>
          <w:sz w:val="30"/>
          <w:szCs w:val="30"/>
        </w:rPr>
      </w:pPr>
      <w:r>
        <w:rPr>
          <w:rFonts w:eastAsia="Times New Roman" w:cs="Times New Roman"/>
          <w:color w:val="000000"/>
          <w:sz w:val="30"/>
          <w:szCs w:val="30"/>
        </w:rPr>
        <w:t>William I cordwinder (shoe maker) brother to Andrew II cordwinder</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this I believe is Daniel’s Father.</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William I was born Jan 1, 1635, would have been a new years baby but the new year started in March in 1635.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pPr>
      <w:r>
        <w:rPr>
          <w:rFonts w:eastAsia="Times New Roman" w:cs="Times New Roman"/>
          <w:color w:val="000000"/>
          <w:sz w:val="30"/>
          <w:szCs w:val="30"/>
        </w:rPr>
        <w:t>William II</w:t>
      </w:r>
      <w:r>
        <w:rPr>
          <w:rFonts w:eastAsia="Times New Roman" w:cs="Times New Roman"/>
          <w:color w:val="000000"/>
          <w:sz w:val="24"/>
          <w:szCs w:val="24"/>
        </w:rPr>
        <w:t xml:space="preserve"> (Daniels older brother)</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t>224 William ELIOT: b Jan 1655 East Coker,,SOM,ENG; m 20 Jul 1681</w:t>
      </w:r>
    </w:p>
    <w:p>
      <w:pPr>
        <w:pStyle w:val="Normal"/>
        <w:spacing w:lineRule="atLeast" w:line="100" w:before="0" w:after="0"/>
        <w:ind w:left="0" w:right="0" w:hanging="0"/>
        <w:jc w:val="left"/>
        <w:rPr/>
      </w:pPr>
      <w:r>
        <w:rPr>
          <w:rFonts w:eastAsia="Times New Roman" w:cs="Times New Roman"/>
          <w:color w:val="000000"/>
          <w:sz w:val="22"/>
          <w:szCs w:val="22"/>
        </w:rPr>
        <w:t xml:space="preserve">      </w:t>
      </w:r>
      <w:r>
        <w:rPr>
          <w:rFonts w:eastAsia="Times New Roman" w:cs="Times New Roman"/>
          <w:color w:val="000000"/>
          <w:sz w:val="22"/>
          <w:szCs w:val="22"/>
        </w:rPr>
        <w:t>Beverly,Essex,MA; d 1721 Salem,Essex,MA</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The Register of Baptisms of the First Church in Beverly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1667-1710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With annotations by Augustus A. Galloupe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Boston, 1903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17  Jul  1681  Emma, of Andrew &amp; Mary (HERRICK) ELIOT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6   Jun  1686  William &amp; Andrew, of William &amp; Mary (PARKER) ELIOT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24  Jun  1688  Judith, of William &amp; Mary (PARKER) ELIOT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5   Apr  1691  Mary, of William &amp; Mary (PARKER) ELIOT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5   Nov  1693  John, of William &amp; Mary (PARKER) ELIOT</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Volume 1, Births, Marriages &amp; Deaths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Copied by Augustus A. GALLOUPE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1907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Andrew, the Son of William &amp; Mary ELLIOTT, b. 3 Mar 1682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Andrew, the Son of William &amp; Mary ELLIOTT &amp; brother to the next above sd. Andrew, b. 14 Mar 1683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William, the Son of William &amp; Mary ELLIOTT, b. 14 Sep 1685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Judith, the Daughter of William &amp; Mary ELLIOTT, b. 24 Mar 1688 </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William II in the will could have been considered a son if his dad had died, Andrew II would have raised him. William II attended the same church that of Rev. John Hale in Beverly, with other members of Andrew II family. Andrew II son Andrew III decease was a Quaker, no wonder Andrew II considered William II his son.</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32"/>
          <w:szCs w:val="32"/>
        </w:rPr>
      </w:pPr>
      <w:r>
        <w:rPr>
          <w:rFonts w:eastAsia="Times New Roman" w:cs="Times New Roman"/>
          <w:color w:val="000000"/>
          <w:sz w:val="32"/>
          <w:szCs w:val="32"/>
        </w:rPr>
        <w:t>William III</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William, the Son of William &amp; Mary ELLIOTT, b. 14 Sep 1685</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VITAL RECORDS of SALEM, MASS. to the end of year 1849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Published by The Essex Institute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Salem, Mass., 1916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Transcribed by Judith Wolfe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SALEM MARRIAGES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Andrew, jr., and Mercy Shattuck, at Beverly, Dec. 9, 1680.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William, jr., of Beverly, and Anna Porter, at Beverly, Oct. 21, 1708.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William jr. is William III</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Note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pPr>
      <w:r>
        <w:rPr>
          <w:rFonts w:eastAsia="Times New Roman" w:cs="Times New Roman"/>
          <w:color w:val="000000"/>
          <w:sz w:val="20"/>
          <w:szCs w:val="20"/>
        </w:rPr>
        <w:t>The Elliots, along with members of the "Towne", "Bridges", &amp; "Cloyes" families left the Salem area in 1693 for Framingham, Ma. (Salem's End Road) There again, is mention of Daniel in the early history of Framingham). My family notes indicate that Daniel was an early settler of Oxford, Ma., having owned and operated the Mill there in the early 1700's. Daniel's family include;</w:t>
      </w:r>
      <w:r>
        <w:rPr>
          <w:rFonts w:eastAsia="Times New Roman" w:cs="Times New Roman"/>
          <w:color w:val="000000"/>
          <w:sz w:val="24"/>
          <w:szCs w:val="24"/>
        </w:rPr>
        <w:t xml:space="preserve"> </w:t>
      </w:r>
      <w:r>
        <w:rPr>
          <w:rFonts w:eastAsia="Times New Roman" w:cs="Times New Roman"/>
          <w:color w:val="000000"/>
          <w:sz w:val="20"/>
          <w:szCs w:val="20"/>
        </w:rPr>
        <w:t xml:space="preserve">(from J.C. Elliott, Dainel Elliott web site)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Understanding The Salem Witch Trials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But Boyer and Nissenbaum didn’t stop there. They also found proof that religion and difference of lifestyle played a big role in the accusations as well. The villagers of Salem were very suspicious toward Quakers and people who lived around them and befriended them. John and Elizabeth Proctor were both accused of witchcraft because they owned a tavern and sheltered Quakers. The people of Salem didn’t like this and found a way to deal with them. "Even more upsetting to Puritans, friends caught up in their enthusiasm would "quake" when the holy spirit possessed them, behavior that seemed all too much like the fits of the Salem afflicted", (Davidson, Lytle; p41).</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It may be noted that it is felt Daniel is from the same property as Andrew Jr (Quaker). </w:t>
      </w:r>
    </w:p>
    <w:p>
      <w:pPr>
        <w:pStyle w:val="Normal"/>
        <w:spacing w:lineRule="atLeast" w:line="100" w:before="0" w:after="0"/>
        <w:ind w:left="0" w:right="0" w:firstLine="792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The results of the trails were as follows;</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guilty of witchcraft and condemned to death - hanged, June 10, 1692</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Bridget Bishop</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guilty of witchcraft and condemned to death - hanged, July 19, 1692</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Sarah Good, Sarah Wildes, Elizabeth Howe, Susannah Martin and Rebecca Nurse</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guilty of witchcraft and condemned to death - hanged, August 19, 1692</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George Burroughs, Martha Carrier, George Jacobs, John Proctor and John Willard.</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Elizabeth Proctor was temporarily reprieved due to her pregnancy.</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Giles Corey was pressed to death for refusing a trial on September 19, 1692.</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guilty of witchcraft and condemned to death - hanged, September 22, 1692</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Martha Corey, Mary Easty, Alice Parker, Mary Parker, John Willard, Ann Pudeator, Wilmott Redd,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Margaret Scott and Samuel Wardwell</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Lydia Dustin, from Redding, was jailed May 2nd in Boston and died there March 10th, 1693.</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Sarah Warren Prince Osborne, died in a Boston jail while awaiting trial May 10th, 1692.</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Daniel’s  father-in-law Peter Cloyse’s second wife was Sarah (Towne) Proctor, step mother to Daniel’s  wife.  She escaped hanging but her sisters Rebecca (Towne) Nurse and Mary (Town) Easty were hung. PBS American Playhouse put on “Three Sovereigns for Sarah”, 1984 a good reference of what happen. It is a series of three approximate fifty-five minute films.</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The “Crucible” is a movie based on a drama written during the McCarthy era, and is not as accurate to history as “Three Sovereigns for Sarah”.  The “Crucible” does have actors playing John and Elizabeth Proctor, Rev. John Hale, Rev. Samuel Paris, and John Hathorne judge. Giles Corey who is crushed to death is in both films.</w:t>
        <w:tab/>
        <w:tab/>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30"/>
          <w:szCs w:val="30"/>
        </w:rPr>
      </w:pPr>
      <w:r>
        <w:rPr>
          <w:rFonts w:eastAsia="Times New Roman" w:cs="Times New Roman"/>
          <w:color w:val="000000"/>
          <w:sz w:val="30"/>
          <w:szCs w:val="30"/>
        </w:rPr>
        <w:t>Danver’s History</w:t>
      </w:r>
    </w:p>
    <w:p>
      <w:pPr>
        <w:pStyle w:val="Normal"/>
        <w:spacing w:lineRule="atLeast" w:line="100" w:before="0" w:after="0"/>
        <w:ind w:left="0" w:right="0" w:hanging="0"/>
        <w:jc w:val="left"/>
        <w:rPr/>
      </w:pPr>
      <w:r>
        <w:rPr>
          <w:rFonts w:eastAsia="Times New Roman" w:cs="Times New Roman"/>
          <w:color w:val="000000"/>
          <w:sz w:val="20"/>
          <w:szCs w:val="20"/>
        </w:rPr>
        <w:t xml:space="preserve">Controversy over the boundaries of the farm, which had once belonged to Governor Winthrop, may have fueled the jealousy against Francis' family which resulted in his wife's death. In a sense, the village conflicts, though reflected in the witch trials, were a clash between the traditional leaders and the "new money" of Salem and Boston. Also, the Nourses disapproved of the </w:t>
      </w:r>
      <w:r>
        <w:rPr>
          <w:rFonts w:eastAsia="Times New Roman" w:cs="Times New Roman"/>
          <w:color w:val="000000"/>
          <w:sz w:val="24"/>
          <w:szCs w:val="24"/>
        </w:rPr>
        <w:t>Rev. Samuel Parris</w:t>
      </w:r>
      <w:r>
        <w:rPr>
          <w:rFonts w:eastAsia="Times New Roman" w:cs="Times New Roman"/>
          <w:color w:val="000000"/>
          <w:sz w:val="20"/>
          <w:szCs w:val="20"/>
        </w:rPr>
        <w:t xml:space="preserve">, the power-hungry pastor of the Danvers church which they usually attended. Francis had served on the church committee which first requested Parris to come to Danvers in 1688, but when Parris tried to hold out for more benefits for himself, Francis withdrew from the committee. On October 16, 1691, he was elected as one of five members of the Village Committee, all of who opposed Parris. In 1692 when the pastor did nothing to stop the "afflicted girls" from disturbing church services in Danvers, Francis and Rebecca stopped attending, along with Joseph Putnam and Rebecca's sister and brother-in-law Sarah and Peter Cloyse -- a decision that brought all of them into danger. Because of his opposition, Joseph had to keep a horse saddled for a quick escape, and Sarah and Rebecca were both convicted as witches.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pPr>
      <w:r>
        <w:rPr>
          <w:rFonts w:eastAsia="Times New Roman" w:cs="Times New Roman"/>
          <w:color w:val="000000"/>
          <w:sz w:val="30"/>
          <w:szCs w:val="30"/>
        </w:rPr>
        <w:t>Tithes/Taxes to First Church of Salem</w:t>
      </w:r>
      <w:r>
        <w:rPr>
          <w:rFonts w:eastAsia="Times New Roman" w:cs="Times New Roman"/>
          <w:color w:val="000000"/>
          <w:sz w:val="20"/>
          <w:szCs w:val="20"/>
        </w:rPr>
        <w:t xml:space="preserve"> (based on the amount of property owned)</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The: 27th of December 1681</w:t>
      </w:r>
    </w:p>
    <w:p>
      <w:pPr>
        <w:pStyle w:val="Normal"/>
        <w:spacing w:lineRule="atLeast" w:line="100" w:before="0" w:after="0"/>
        <w:ind w:left="0" w:right="0" w:hanging="0"/>
        <w:jc w:val="left"/>
        <w:rPr/>
      </w:pPr>
      <w:r>
        <w:rPr>
          <w:rFonts w:eastAsia="Times New Roman" w:cs="Times New Roman"/>
          <w:color w:val="000000"/>
          <w:sz w:val="20"/>
          <w:szCs w:val="20"/>
        </w:rPr>
        <w:t xml:space="preserve">  </w:t>
      </w:r>
      <w:r>
        <w:rPr>
          <w:rFonts w:eastAsia="Times New Roman" w:cs="Times New Roman"/>
          <w:color w:val="000000"/>
          <w:sz w:val="20"/>
          <w:szCs w:val="20"/>
        </w:rPr>
        <w:t>Att A Meeting of The Inhabitants of the Farmes there was A Committe Chosen for the year enseueing: viz: Lt John putnam: Nathal: Ingersoll: sarjant Thomas Fuller John Buxton and Daniel Rea-</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pPr>
      <w:r>
        <w:rPr>
          <w:rFonts w:eastAsia="Times New Roman" w:cs="Times New Roman"/>
          <w:color w:val="000000"/>
          <w:sz w:val="20"/>
          <w:szCs w:val="20"/>
        </w:rPr>
        <w:t xml:space="preserve">  </w:t>
      </w:r>
      <w:r>
        <w:rPr>
          <w:rFonts w:eastAsia="Times New Roman" w:cs="Times New Roman"/>
          <w:color w:val="000000"/>
          <w:sz w:val="20"/>
          <w:szCs w:val="20"/>
        </w:rPr>
        <w:t>Also Chosen to supply the place of Deacons for the year enseuing Liue-tenant Thomas Putnam and sarjant Jonathan Walcott</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gt;&gt;&gt;</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Joseph Roots - 4 5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John Giles - 6 [3(?)] </w:t>
      </w:r>
    </w:p>
    <w:p>
      <w:pPr>
        <w:pStyle w:val="Normal"/>
        <w:spacing w:lineRule="atLeast" w:line="100" w:before="0" w:after="0"/>
        <w:ind w:left="0" w:right="0" w:hanging="0"/>
        <w:jc w:val="left"/>
        <w:rPr>
          <w:rFonts w:ascii="Times New Roman" w:hAnsi="Times New Roman" w:eastAsia="Times New Roman" w:cs="Times New Roman"/>
          <w:color w:val="000000"/>
          <w:sz w:val="26"/>
          <w:szCs w:val="26"/>
        </w:rPr>
      </w:pPr>
      <w:r>
        <w:rPr>
          <w:rFonts w:eastAsia="Times New Roman" w:cs="Times New Roman"/>
          <w:color w:val="000000"/>
          <w:sz w:val="26"/>
          <w:szCs w:val="26"/>
        </w:rPr>
        <w:t xml:space="preserve">Andrew Eliot - 5 - </w:t>
      </w:r>
    </w:p>
    <w:p>
      <w:pPr>
        <w:pStyle w:val="Normal"/>
        <w:spacing w:lineRule="atLeast" w:line="100" w:before="0" w:after="0"/>
        <w:ind w:left="0" w:right="0" w:hanging="0"/>
        <w:jc w:val="left"/>
        <w:rPr/>
      </w:pPr>
      <w:r>
        <w:rPr>
          <w:rFonts w:eastAsia="Times New Roman" w:cs="Times New Roman"/>
          <w:color w:val="000000"/>
          <w:sz w:val="22"/>
          <w:szCs w:val="22"/>
        </w:rPr>
        <w:t>William Dodge - 6 6</w:t>
      </w:r>
      <w:r>
        <w:rPr>
          <w:rFonts w:eastAsia="Times New Roman" w:cs="Times New Roman"/>
          <w:color w:val="000000"/>
          <w:sz w:val="20"/>
          <w:szCs w:val="20"/>
        </w:rPr>
        <w:t xml:space="preserve">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Joseph Boys - 3 3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Samuel Sibley ? 18 -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Job Swinaton Senr 3 - -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Job Swinaton jur 4 10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lt;&lt;&lt;&lt;&lt;</w:t>
      </w:r>
    </w:p>
    <w:p>
      <w:pPr>
        <w:pStyle w:val="Normal"/>
        <w:spacing w:lineRule="atLeast" w:line="100" w:before="0" w:after="0"/>
        <w:ind w:left="0" w:right="0" w:firstLine="216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December</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pPr>
      <w:r>
        <w:rPr>
          <w:rFonts w:eastAsia="Times New Roman" w:cs="Times New Roman"/>
          <w:color w:val="000000"/>
          <w:sz w:val="20"/>
          <w:szCs w:val="20"/>
        </w:rPr>
        <w:t xml:space="preserve">at a meeting of the inhabatantel of Salam viliag one the </w:t>
      </w:r>
      <w:r>
        <w:rPr>
          <w:rFonts w:eastAsia="Times New Roman" w:cs="Times New Roman"/>
          <w:color w:val="000000"/>
          <w:sz w:val="22"/>
          <w:szCs w:val="22"/>
        </w:rPr>
        <w:t>17 day of desambor 1689</w:t>
      </w:r>
      <w:r>
        <w:rPr>
          <w:rFonts w:eastAsia="Times New Roman" w:cs="Times New Roman"/>
          <w:color w:val="000000"/>
          <w:sz w:val="20"/>
          <w:szCs w:val="20"/>
        </w:rPr>
        <w:t xml:space="preserve">: </w:t>
      </w:r>
    </w:p>
    <w:p>
      <w:pPr>
        <w:pStyle w:val="Normal"/>
        <w:spacing w:lineRule="atLeast" w:line="100" w:before="0" w:after="0"/>
        <w:ind w:left="0" w:right="0" w:hanging="0"/>
        <w:jc w:val="left"/>
        <w:rPr/>
      </w:pPr>
      <w:r>
        <w:rPr>
          <w:rFonts w:eastAsia="Times New Roman" w:cs="Times New Roman"/>
          <w:color w:val="000000"/>
          <w:sz w:val="20"/>
          <w:szCs w:val="20"/>
        </w:rPr>
        <w:t xml:space="preserve">  </w:t>
      </w:r>
      <w:r>
        <w:rPr>
          <w:rFonts w:eastAsia="Times New Roman" w:cs="Times New Roman"/>
          <w:color w:val="000000"/>
          <w:sz w:val="20"/>
          <w:szCs w:val="20"/>
        </w:rPr>
        <w:t>1 apon sum objection it was voted by a generall Concurrance that it was a legul meeting at the same meeting ware 26 men house holdirs 2ly voted that the power which was given to the seaven men the 23 day august 1689 is by this meeting made voide and af non efect</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pPr>
      <w:r>
        <w:rPr>
          <w:rFonts w:eastAsia="Times New Roman" w:cs="Times New Roman"/>
          <w:color w:val="000000"/>
          <w:sz w:val="20"/>
          <w:szCs w:val="20"/>
        </w:rPr>
        <w:t xml:space="preserve">  </w:t>
      </w:r>
      <w:r>
        <w:rPr>
          <w:rFonts w:eastAsia="Times New Roman" w:cs="Times New Roman"/>
          <w:color w:val="000000"/>
          <w:sz w:val="20"/>
          <w:szCs w:val="20"/>
        </w:rPr>
        <w:t>[48] 3ly voted that we will aply ouer selves to the towne of Salam for atwn ship</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pPr>
      <w:r>
        <w:rPr>
          <w:rFonts w:eastAsia="Times New Roman" w:cs="Times New Roman"/>
          <w:color w:val="000000"/>
          <w:sz w:val="20"/>
          <w:szCs w:val="20"/>
        </w:rPr>
        <w:t xml:space="preserve">  </w:t>
      </w:r>
      <w:r>
        <w:rPr>
          <w:rFonts w:eastAsia="Times New Roman" w:cs="Times New Roman"/>
          <w:color w:val="000000"/>
          <w:sz w:val="20"/>
          <w:szCs w:val="20"/>
        </w:rPr>
        <w:t>4ly voted the men Chosen for that ende ware Capt John Putnam liet nathaneel Putnam insen Flint</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pPr>
      <w:r>
        <w:rPr>
          <w:rFonts w:eastAsia="Times New Roman" w:cs="Times New Roman"/>
          <w:color w:val="000000"/>
          <w:sz w:val="20"/>
          <w:szCs w:val="20"/>
        </w:rPr>
        <w:t xml:space="preserve">  </w:t>
      </w:r>
      <w:r>
        <w:rPr>
          <w:rFonts w:eastAsia="Times New Roman" w:cs="Times New Roman"/>
          <w:color w:val="000000"/>
          <w:sz w:val="20"/>
          <w:szCs w:val="20"/>
        </w:rPr>
        <w:t>3ly voted that we give them the same power and privilidge the seven men had the 23 August 1689</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pPr>
      <w:r>
        <w:rPr>
          <w:rFonts w:eastAsia="Times New Roman" w:cs="Times New Roman"/>
          <w:color w:val="000000"/>
          <w:sz w:val="20"/>
          <w:szCs w:val="20"/>
        </w:rPr>
        <w:t xml:space="preserve">  </w:t>
      </w:r>
      <w:r>
        <w:rPr>
          <w:rFonts w:eastAsia="Times New Roman" w:cs="Times New Roman"/>
          <w:color w:val="000000"/>
          <w:sz w:val="20"/>
          <w:szCs w:val="20"/>
        </w:rPr>
        <w:t xml:space="preserve">This Is the Remainder of the Rate which was made for </w:t>
      </w:r>
      <w:r>
        <w:rPr>
          <w:rFonts w:eastAsia="Times New Roman" w:cs="Times New Roman"/>
          <w:color w:val="000000"/>
          <w:sz w:val="22"/>
          <w:szCs w:val="22"/>
        </w:rPr>
        <w:t>Mr paris his his Sallery in the yeare: 1689</w:t>
      </w:r>
      <w:r>
        <w:rPr>
          <w:rFonts w:eastAsia="Times New Roman" w:cs="Times New Roman"/>
          <w:color w:val="000000"/>
          <w:sz w:val="20"/>
          <w:szCs w:val="20"/>
        </w:rPr>
        <w:t xml:space="preserve">: whis Is not yet payed which Rate is to be payed one thirde parte in monye the other two thirds in provitions as monye William Buckely 0 8 0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gt;&gt;&gt;&gt;&gt;&gt;</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Samll Reay 0 2 6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Samuell Upton 0 3 0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Henry Keney sen 0 6 4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Daniell Eliott 0 8 0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Samll Brabrook 0 6 6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Job Swineton 0 10 0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Benj Stacey 0 5 0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lt;&lt;&lt;&lt;&lt;&lt;</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January</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r>
    </w:p>
    <w:p>
      <w:pPr>
        <w:pStyle w:val="Normal"/>
        <w:spacing w:lineRule="atLeast" w:line="100" w:before="0" w:after="0"/>
        <w:ind w:left="0" w:right="0" w:hanging="0"/>
        <w:jc w:val="left"/>
        <w:rPr/>
      </w:pPr>
      <w:r>
        <w:rPr>
          <w:rFonts w:eastAsia="Times New Roman" w:cs="Times New Roman"/>
          <w:color w:val="000000"/>
          <w:sz w:val="14"/>
          <w:szCs w:val="14"/>
        </w:rPr>
        <w:t>At a generall Meeting of the Inhabitants of Salem village the: 6th of</w:t>
      </w:r>
      <w:r>
        <w:rPr>
          <w:rFonts w:eastAsia="Times New Roman" w:cs="Times New Roman"/>
          <w:color w:val="000000"/>
          <w:sz w:val="24"/>
          <w:szCs w:val="24"/>
        </w:rPr>
        <w:t xml:space="preserve"> January 169 0/92 </w:t>
      </w:r>
    </w:p>
    <w:p>
      <w:pPr>
        <w:pStyle w:val="Normal"/>
        <w:spacing w:lineRule="atLeast" w:line="100" w:before="0" w:after="0"/>
        <w:ind w:left="0" w:right="0" w:hanging="0"/>
        <w:jc w:val="left"/>
        <w:rPr/>
      </w:pPr>
      <w:r>
        <w:rPr>
          <w:rFonts w:eastAsia="Times New Roman" w:cs="Times New Roman"/>
          <w:color w:val="000000"/>
          <w:sz w:val="14"/>
          <w:szCs w:val="14"/>
        </w:rPr>
        <w:t xml:space="preserve">  </w:t>
      </w:r>
      <w:r>
        <w:rPr>
          <w:rFonts w:eastAsia="Times New Roman" w:cs="Times New Roman"/>
          <w:color w:val="000000"/>
          <w:sz w:val="14"/>
          <w:szCs w:val="14"/>
        </w:rPr>
        <w:t>there was chosen for a Committe to treate with Joseph Holton senr and Liuet Nathaniell Ingerson about the land our Ministry house stands on Joseph Hutchinson senr Joseph porter Daniell Andrew Frances Nurs and Thomas putnam or the major part of them to have full power In the behalf of the Inhabitants to gitt a Full and Legall assurance of the land which belongs to our ministry house which the Inhabitants have purchased of the men first above named and to make Returne to the Inhabitants of what they doe: what is above writen wos voted to be the act of the Inhabitants</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r>
    </w:p>
    <w:p>
      <w:pPr>
        <w:pStyle w:val="Normal"/>
        <w:spacing w:lineRule="atLeast" w:line="100" w:before="0" w:after="0"/>
        <w:ind w:left="0" w:right="0" w:hanging="0"/>
        <w:jc w:val="left"/>
        <w:rPr/>
      </w:pPr>
      <w:r>
        <w:rPr>
          <w:rFonts w:eastAsia="Times New Roman" w:cs="Times New Roman"/>
          <w:color w:val="000000"/>
          <w:sz w:val="14"/>
          <w:szCs w:val="14"/>
        </w:rPr>
        <w:t xml:space="preserve">  </w:t>
      </w:r>
      <w:r>
        <w:rPr>
          <w:rFonts w:eastAsia="Times New Roman" w:cs="Times New Roman"/>
          <w:color w:val="000000"/>
          <w:sz w:val="14"/>
          <w:szCs w:val="14"/>
        </w:rPr>
        <w:t xml:space="preserve">The Ratte which was made by us whose names are under writen for </w:t>
      </w:r>
      <w:r>
        <w:rPr>
          <w:rFonts w:eastAsia="Times New Roman" w:cs="Times New Roman"/>
          <w:color w:val="000000"/>
          <w:sz w:val="20"/>
          <w:szCs w:val="20"/>
        </w:rPr>
        <w:t>mr. parriss sallary for the year begining the first of July 1689</w:t>
      </w:r>
      <w:r>
        <w:rPr>
          <w:rFonts w:eastAsia="Times New Roman" w:cs="Times New Roman"/>
          <w:color w:val="000000"/>
          <w:sz w:val="14"/>
          <w:szCs w:val="14"/>
        </w:rPr>
        <w:t xml:space="preserve"> and ending the first of July 1690: the wholl Ratte was sixty six pounds fifteen shillings and ten pence</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John Putnam sen</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Thomas Flint</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Edward Putnam</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52]</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mrs. mary putnam 1 10 00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Joseph putnam 1 14 00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Lett Nath Putnam 2 0 00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Capt John Putnam 2 0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Thomas Flint 1 9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william way 0 13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Aron way 0 8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Bray wilkins 0 8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Joseph Houlton sen 0 8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Benjemen willkins 0 16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Samll willkins widdo 0 4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Thomas wilkins 1 3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John willkins 0 11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Abraham walott 0 8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Zachiah Goodale 1 5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Joseph Houton Jun 0 15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Henery willkins 0 12 00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Thomas Putnam 1 00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Thomas Fuller sen 0 8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Job Sweneton 1 0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Joseph Sweneton  0 7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Jacob Fuller 0 12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Benjemin Fuller inas 0 7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Thomas Fuller Jun 1 5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John putnam Jun 1 00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James Smith 0 10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Benjamin Fuller [ ] 0 7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John Darlin 0 7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Henery Keney sen 0 6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Henery Keney Jun 0 8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John Dale 0 8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Samll Sebley 0 8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John Hadlock 0 7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Benj Houlton widdo 0 2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Henery Houlton 0 7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Capt John walcott 1 1 00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Lett Nathll Ingersell 1 0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John Houlton 0 6 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__ __ __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28 2 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Thomas Haines 0 19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Jesper Sweneton 0 7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Joseph Pope 1 15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Samuell Abbey 0 7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Peter Prescott 0 7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John Flint 0 15 00 </w:t>
      </w:r>
    </w:p>
    <w:p>
      <w:pPr>
        <w:pStyle w:val="Normal"/>
        <w:spacing w:lineRule="atLeast" w:line="100" w:before="0" w:after="0"/>
        <w:ind w:left="0" w:right="0" w:hanging="0"/>
        <w:jc w:val="left"/>
        <w:rPr/>
      </w:pPr>
      <w:r>
        <w:rPr>
          <w:rFonts w:eastAsia="Times New Roman" w:cs="Times New Roman"/>
          <w:color w:val="000000"/>
          <w:sz w:val="20"/>
          <w:szCs w:val="20"/>
        </w:rPr>
        <w:t>Edward Bishop 0 14 00</w:t>
      </w:r>
      <w:r>
        <w:rPr>
          <w:rFonts w:eastAsia="Times New Roman" w:cs="Times New Roman"/>
          <w:color w:val="000000"/>
          <w:sz w:val="14"/>
          <w:szCs w:val="14"/>
        </w:rPr>
        <w:t xml:space="preserve">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walter phillips 0 12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Joseph Flint 0 8 00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Joseph Herick 0 14 00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Thomas Rayment 0 8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Daniell Andrew 1 16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Joshua Rea sen 1 5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Daniell Rea 1 4 6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Joshua Rea Jun 0 12 00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Jonathan putnam 1 3 00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James putnam 0 15 00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Benjamin putnam 1 00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Georg Jacobs 0 5 00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Francis Nurs 0 8 00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Samull Nurse 0 15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John Tarbell 0 15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Thomas preston 0 15 00 </w:t>
      </w:r>
    </w:p>
    <w:p>
      <w:pPr>
        <w:pStyle w:val="Normal"/>
        <w:spacing w:lineRule="atLeast" w:line="100" w:before="0" w:after="0"/>
        <w:ind w:left="0" w:right="0" w:hanging="0"/>
        <w:jc w:val="left"/>
        <w:rPr/>
      </w:pPr>
      <w:r>
        <w:rPr>
          <w:rFonts w:eastAsia="Times New Roman" w:cs="Times New Roman"/>
          <w:color w:val="000000"/>
          <w:sz w:val="20"/>
          <w:szCs w:val="20"/>
        </w:rPr>
        <w:t>Edward putnam 1 00 00</w:t>
      </w:r>
      <w:r>
        <w:rPr>
          <w:rFonts w:eastAsia="Times New Roman" w:cs="Times New Roman"/>
          <w:color w:val="000000"/>
          <w:sz w:val="14"/>
          <w:szCs w:val="14"/>
        </w:rPr>
        <w:t xml:space="preserve">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Alexander osburn 0 18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william Sebley 0 18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Joseph Hutchinson sen 2 00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Joseph Hutchinson Jun 0 16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John Buxton 1 7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Samuell Brabroock 0 6 00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Peter Clayce 0 12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Joseph porter 2 10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Israell porter 0 5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william Sheldon 0 5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Samuell Ray 0 5 00 </w:t>
      </w:r>
    </w:p>
    <w:p>
      <w:pPr>
        <w:pStyle w:val="Normal"/>
        <w:spacing w:lineRule="atLeast" w:line="100" w:before="0" w:after="0"/>
        <w:ind w:left="0" w:right="0" w:hanging="0"/>
        <w:jc w:val="left"/>
        <w:rPr/>
      </w:pPr>
      <w:r>
        <w:rPr>
          <w:rFonts w:eastAsia="Times New Roman" w:cs="Times New Roman"/>
          <w:color w:val="000000"/>
          <w:sz w:val="28"/>
          <w:szCs w:val="28"/>
        </w:rPr>
        <w:t>Daniell Eliott 0 5 00</w:t>
      </w:r>
      <w:r>
        <w:rPr>
          <w:rFonts w:eastAsia="Times New Roman" w:cs="Times New Roman"/>
          <w:color w:val="000000"/>
          <w:sz w:val="20"/>
          <w:szCs w:val="20"/>
        </w:rPr>
        <w:t xml:space="preserve">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Samull Trask 0 5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John walcott 0 16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Richard williams 0 4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__ __ __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31 0 6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Charles Starns [53] 00 4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Ezekell Chevers 0 10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John wheldon 0 16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Benjemin Stacey 0 4 00 </w:t>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t xml:space="preserve">Benjemin Nurse 0 7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william Buckley 0 7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william upton  0 4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Samuell upton 0 4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John Rea 0 7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John Putnam Tartus 0 7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John willard 0 7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william Greggs 0 16 00 </w:t>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t xml:space="preserve">Francis Eliott 0 4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william Earles 0 3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Joseph Trumball 0 3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william Small 0 7 00 </w:t>
      </w:r>
    </w:p>
    <w:p>
      <w:pPr>
        <w:pStyle w:val="Normal"/>
        <w:spacing w:lineRule="atLeast" w:line="100" w:before="0" w:after="0"/>
        <w:ind w:left="0" w:right="0" w:hanging="0"/>
        <w:jc w:val="left"/>
        <w:rPr/>
      </w:pPr>
      <w:r>
        <w:rPr>
          <w:rFonts w:eastAsia="Times New Roman" w:cs="Times New Roman"/>
          <w:color w:val="000000"/>
          <w:sz w:val="18"/>
          <w:szCs w:val="18"/>
        </w:rPr>
        <w:t>Samull Barton 0 4 00</w:t>
      </w:r>
      <w:r>
        <w:rPr>
          <w:rFonts w:eastAsia="Times New Roman" w:cs="Times New Roman"/>
          <w:color w:val="000000"/>
          <w:sz w:val="14"/>
          <w:szCs w:val="14"/>
        </w:rPr>
        <w:t xml:space="preserve">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william Tayler 0 3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Robart murrall 0 3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Benjemin Hutchinson 0 16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John Lane 0 5 0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Samell Lane 0 5 00 </w:t>
      </w:r>
    </w:p>
    <w:p>
      <w:pPr>
        <w:pStyle w:val="Normal"/>
        <w:spacing w:lineRule="atLeast" w:line="100" w:before="0" w:after="0"/>
        <w:ind w:left="0" w:right="0" w:hanging="0"/>
        <w:jc w:val="left"/>
        <w:rPr/>
      </w:pPr>
      <w:r>
        <w:rPr>
          <w:rFonts w:eastAsia="Times New Roman" w:cs="Times New Roman"/>
          <w:color w:val="000000"/>
          <w:sz w:val="18"/>
          <w:szCs w:val="18"/>
        </w:rPr>
        <w:t>william Beele 0 6 00</w:t>
      </w:r>
      <w:r>
        <w:rPr>
          <w:rFonts w:eastAsia="Times New Roman" w:cs="Times New Roman"/>
          <w:color w:val="000000"/>
          <w:sz w:val="14"/>
          <w:szCs w:val="14"/>
        </w:rPr>
        <w:t xml:space="preserve">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__ __ __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7 12 0 </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 xml:space="preserve">This Ratte was made for the maitenance of Mr Parise for the yeare beginning Juley the first 1690 </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Natheniell Putnam</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Thomas Fuller Jun</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John Tarbell</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Jonathan putnam</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r>
    </w:p>
    <w:p>
      <w:pPr>
        <w:pStyle w:val="Normal"/>
        <w:spacing w:lineRule="atLeast" w:line="100" w:before="0" w:after="0"/>
        <w:ind w:left="0" w:right="0" w:hanging="0"/>
        <w:jc w:val="left"/>
        <w:rPr/>
      </w:pPr>
      <w:r>
        <w:rPr>
          <w:rFonts w:eastAsia="Times New Roman" w:cs="Times New Roman"/>
          <w:color w:val="000000"/>
          <w:sz w:val="14"/>
          <w:szCs w:val="14"/>
        </w:rPr>
        <w:t xml:space="preserve">  </w:t>
      </w:r>
      <w:r>
        <w:rPr>
          <w:rFonts w:eastAsia="Times New Roman" w:cs="Times New Roman"/>
          <w:color w:val="000000"/>
          <w:sz w:val="14"/>
          <w:szCs w:val="14"/>
        </w:rPr>
        <w:t>This Rate of sixtey six pounds fourten shelens and sixpence was made Sixtey pounds of It for</w:t>
      </w:r>
      <w:r>
        <w:rPr>
          <w:rFonts w:eastAsia="Times New Roman" w:cs="Times New Roman"/>
          <w:color w:val="000000"/>
          <w:sz w:val="20"/>
          <w:szCs w:val="20"/>
        </w:rPr>
        <w:t xml:space="preserve"> Mr parris his sallery for the year beginning July the first: 1690: and endeing July ye first 1691</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r>
    </w:p>
    <w:p>
      <w:pPr>
        <w:pStyle w:val="Normal"/>
        <w:spacing w:lineRule="atLeast" w:line="100" w:before="0" w:after="0"/>
        <w:ind w:left="0" w:right="0" w:hanging="0"/>
        <w:jc w:val="left"/>
        <w:rPr/>
      </w:pPr>
      <w:r>
        <w:rPr>
          <w:rFonts w:eastAsia="Times New Roman" w:cs="Times New Roman"/>
          <w:color w:val="000000"/>
          <w:sz w:val="14"/>
          <w:szCs w:val="14"/>
        </w:rPr>
        <w:t xml:space="preserve">  </w:t>
      </w:r>
      <w:r>
        <w:rPr>
          <w:rFonts w:eastAsia="Times New Roman" w:cs="Times New Roman"/>
          <w:color w:val="000000"/>
          <w:sz w:val="14"/>
          <w:szCs w:val="14"/>
        </w:rPr>
        <w:t>their is abated out of this Rate to Benj Hutchinson-0-10-0 and to Joseph Hutchinson Jun-0-6-0: to John walcott-0-8-0 and to John weldon-0-6-0: to Samuell Abbey-0-4-0</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t>payed to old Allen for Sweping the meateinhouse-1-6-0</w:t>
      </w:r>
    </w:p>
    <w:p>
      <w:pPr>
        <w:pStyle w:val="Normal"/>
        <w:spacing w:lineRule="atLeast" w:line="100" w:before="0" w:after="0"/>
        <w:ind w:left="0" w:right="0" w:hanging="0"/>
        <w:jc w:val="left"/>
        <w:rPr>
          <w:rFonts w:ascii="Times New Roman" w:hAnsi="Times New Roman" w:eastAsia="Times New Roman" w:cs="Times New Roman"/>
          <w:color w:val="000000"/>
          <w:sz w:val="14"/>
          <w:szCs w:val="14"/>
        </w:rPr>
      </w:pPr>
      <w:r>
        <w:rPr>
          <w:rFonts w:eastAsia="Times New Roman" w:cs="Times New Roman"/>
          <w:color w:val="000000"/>
          <w:sz w:val="14"/>
          <w:szCs w:val="14"/>
        </w:rPr>
      </w:r>
    </w:p>
    <w:p>
      <w:pPr>
        <w:pStyle w:val="Normal"/>
        <w:spacing w:lineRule="atLeast" w:line="100" w:before="0" w:after="0"/>
        <w:ind w:left="0" w:right="0" w:hanging="0"/>
        <w:jc w:val="left"/>
        <w:rPr/>
      </w:pPr>
      <w:r>
        <w:rPr>
          <w:rFonts w:eastAsia="Times New Roman" w:cs="Times New Roman"/>
          <w:color w:val="000000"/>
          <w:sz w:val="14"/>
          <w:szCs w:val="14"/>
        </w:rPr>
        <w:t xml:space="preserve">  </w:t>
      </w:r>
      <w:r>
        <w:rPr>
          <w:rFonts w:eastAsia="Times New Roman" w:cs="Times New Roman"/>
          <w:color w:val="000000"/>
          <w:sz w:val="14"/>
          <w:szCs w:val="14"/>
        </w:rPr>
        <w:t xml:space="preserve">Received of the Inhabitants of Salem Village at Sundry times &amp; in divers Species in part of my Sallery from 1 July 1689 to 1 July 1691 the sume of one hundered &amp; fifteen pounds &amp; five shillings &amp; eight pence: The Remainder due for said two years I hereby acquitt sd Village from Witness my hand this 31 October 1694 </w:t>
      </w:r>
    </w:p>
    <w:p>
      <w:pPr>
        <w:pStyle w:val="Normal"/>
        <w:spacing w:lineRule="atLeast" w:line="100" w:before="0" w:after="0"/>
        <w:ind w:left="0" w:right="0" w:hanging="0"/>
        <w:jc w:val="left"/>
        <w:rPr>
          <w:rFonts w:ascii="Times New Roman" w:hAnsi="Times New Roman" w:eastAsia="Times New Roman" w:cs="Times New Roman"/>
          <w:color w:val="000000"/>
          <w:sz w:val="18"/>
          <w:szCs w:val="18"/>
        </w:rPr>
      </w:pPr>
      <w:r>
        <w:rPr>
          <w:rFonts w:eastAsia="Times New Roman" w:cs="Times New Roman"/>
          <w:color w:val="000000"/>
          <w:sz w:val="18"/>
          <w:szCs w:val="18"/>
        </w:rPr>
        <w:t>Sam: Parris</w:t>
      </w:r>
    </w:p>
    <w:p>
      <w:pPr>
        <w:pStyle w:val="Normal"/>
        <w:spacing w:lineRule="atLeast" w:line="100" w:before="0" w:after="0"/>
        <w:ind w:left="0" w:right="0" w:hanging="0"/>
        <w:jc w:val="left"/>
        <w:rPr>
          <w:rFonts w:ascii="Times New Roman" w:hAnsi="Times New Roman" w:eastAsia="Times New Roman" w:cs="Times New Roman"/>
          <w:color w:val="000000"/>
          <w:sz w:val="16"/>
          <w:szCs w:val="16"/>
        </w:rPr>
      </w:pPr>
      <w:r>
        <w:rPr>
          <w:rFonts w:eastAsia="Times New Roman" w:cs="Times New Roman"/>
          <w:color w:val="000000"/>
          <w:sz w:val="16"/>
          <w:szCs w:val="16"/>
        </w:rPr>
      </w:r>
    </w:p>
    <w:p>
      <w:pPr>
        <w:pStyle w:val="Normal"/>
        <w:spacing w:lineRule="atLeast" w:line="100" w:before="0" w:after="0"/>
        <w:ind w:left="0" w:right="0" w:hanging="0"/>
        <w:jc w:val="left"/>
        <w:rPr>
          <w:rFonts w:ascii="Times New Roman" w:hAnsi="Times New Roman" w:eastAsia="Times New Roman" w:cs="Times New Roman"/>
          <w:color w:val="000000"/>
          <w:sz w:val="16"/>
          <w:szCs w:val="16"/>
        </w:rPr>
      </w:pPr>
      <w:r>
        <w:rPr>
          <w:rFonts w:eastAsia="Times New Roman" w:cs="Times New Roman"/>
          <w:color w:val="000000"/>
          <w:sz w:val="16"/>
          <w:szCs w:val="16"/>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ithe/Tax records indicate that Andrew II Elliott Beverly landholder was accessed tithe/taxes in December 27, 1681 First Church of Salem. Andrew II, Note his daughter Emma was Baptized July 17, 1681 First Church of Beverly.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Daniel Elliot was accessed tithe/taxes First Church of Salem, for the payments Dec 89, and Jan 90/92 would indicate he was a landholder, during that period of time. The money was for the church including the salary of Rev. Samuel Parri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In a genealogical chat page I found this.</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2224. Daniel Elliot Jr.</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Have researched Daniel m. 1686 Hannah Cloyce. He testified at Salem Witch Trials in 1692 that he was about 27 years of age....so he would have been born 1665/6. The Elliotts with Daniel's inlaws and other relatives moved from Salem Village to Framingham 1693 after Hannah's step mother had been tried as a witch and escaped hanging. Hannah's two step-aunts were actually hanged (or is it hung) as witches. Read in one book were Hannah's step mother escaped and friends hid her until spring when they moved to Framingham. From Framingham the Elliotts moved to Oxford, then a few miles across the township line into the Sutton area. Have just been told that Daniel's father was Andrew b. 1627 by second wife--half brother of Andrew b. 1651. No proof as yet. Jane</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t>My grandmother Olive I. Elliott Tuthill was a direct descendant of your Daniel. He testified at Salem Witch trials in 1692 that he was about 27 years of age! I do not think his father was Daniel....I lived in MA for over 15 years and researched....Think his father was Andrew by his second wife. Andrew b. 1651 was Daniel's half brother. The Daniel that moved to Framingham, Oxford, Sutton was the Daniel b. ca 1665/6. He had a son Daniel....don't get the son mixed up for the father of Daniel b. 1665/6 (your 1662) Jan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nd felt Jane was correct that Daniel could be Andrew (III) Jr. half brother. Well I feel the results that were are real close. Would be considered as first cousins. If they were closer in age they would be treated as brother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I also though Daniel was most likely Scotch/Irish (Framingham was a Scotch/Irish settlement) and Daniel may have been indentured. The first Elliott I found was indenture but could connect him to the family.</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Basic Structure to the Elliotts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Andrew I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ndrew II ------------- William I</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ndrew III</w:t>
        <w:tab/>
        <w:tab/>
        <w:t>William II-----Daniel</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ndrew IV                   William III</w:t>
        <w:tab/>
        <w:tab/>
        <w:tab/>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If I were to guess the name of Andrew I father’s name, it would be William.</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It is hope genealogists will challenge this information.</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What I have given previously is more like an hypothesis that I feels needs testing.</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Information gather has been listed but I am sure there is more information out ther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It was structured based on land but have not found land deeds for Daniel who was access tithe/taxes from my understanding based on lan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ndrew Sr, in his own pen that Andrew Jr is his only son.</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Information in Andrew Sr. will says he has a son name William</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Grace was deceased when William was born and he had not yet married his second wife Mary.</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But William being in attendance and from the same household with Andrew Sr. and family shows more than  a son like relation.</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ndrew Sr. was an accuser which recanted within the year. Daniel was a defended and have to move for family safe to the colony at Salem’s End; Framingham, then on to further to Oxfor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William may not have been used as a family name because a William Elliot was on a witch jury, and he was not one which recante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John, Jonathan, Ebenezer three of Daniel’s children names are common to the Dodges and Woodburys which were form East Coker, Somerset England.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It is felt Daniel was born in East Coker an came to America at about the age of 5 in 1670 but have not found information which would help verify i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Hopefully more information will come forth, and genealogists will be able to use the above information. When using inductive/deductive reasoning it takes a lot of though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Sincerely   Mark S. Elliott son of Loren and Great-grandson of Daniel</w:t>
      </w:r>
    </w:p>
    <w:p>
      <w:pPr>
        <w:pStyle w:val="Normal"/>
        <w:spacing w:lineRule="atLeast" w:line="100" w:before="0" w:after="0"/>
        <w:ind w:left="0" w:right="0" w:hanging="0"/>
        <w:jc w:val="left"/>
        <w:rPr/>
      </w:pPr>
      <w:r>
        <w:rPr>
          <w:rFonts w:eastAsia="Times New Roman" w:cs="Times New Roman"/>
          <w:color w:val="000000"/>
          <w:sz w:val="24"/>
          <w:szCs w:val="24"/>
        </w:rPr>
        <w:t xml:space="preserve">Monday, June 28, 2004 </w:t>
      </w:r>
      <w:r>
        <w:rPr>
          <w:rFonts w:eastAsia="Times New Roman" w:cs="Times New Roman"/>
          <w:color w:val="0000FF"/>
          <w:sz w:val="24"/>
          <w:szCs w:val="24"/>
          <w:u w:val="single"/>
        </w:rPr>
        <w:t>melliott@gallup.unm.edu</w:t>
      </w:r>
    </w:p>
    <w:p>
      <w:pPr>
        <w:pStyle w:val="Normal"/>
        <w:spacing w:lineRule="atLeast" w:line="10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color w:val="000000"/>
          <w:sz w:val="24"/>
          <w:szCs w:val="24"/>
          <w:u w:val="single"/>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