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75" w:after="0"/>
        <w:rPr>
          <w:sz w:val="32"/>
          <w:szCs w:val="32"/>
        </w:rPr>
      </w:pPr>
      <w:r>
        <w:rPr>
          <w:sz w:val="32"/>
          <w:szCs w:val="32"/>
        </w:rPr>
        <w:br/>
        <w:t>Alma</w:t>
        <w:br/>
        <w:br/>
        <w:t>IN IOWA THE BROOKS DON’T BABBLE……THEY CARVE A LIFE</w:t>
        <w:br/>
        <w:t>This is my life story. It began on July 31, 1925, when I, Alma Anne</w:t>
        <w:br/>
        <w:t>Barna, was born in the Samaritan Hospital in Troy, New York. My mother,</w:t>
        <w:br/>
        <w:t>Josephine T. Ryan, had graduated as a registered nurse from this hospital</w:t>
        <w:br/>
        <w:t>twelve years earlier. She was an unusual woman and she did unusual</w:t>
        <w:br/>
        <w:t>things. I have letters that she wrote to her mother when, in 1915, she</w:t>
        <w:br/>
        <w:t>traveled to Central America on a United Fruit Company freighter, a banana</w:t>
        <w:br/>
        <w:t>boat maybe??! 1917 - 1919, she served with the U.S. Army in France where</w:t>
        <w:br/>
        <w:t>she cared for 5 wounded soldiers during and after WWI. After the war, she</w:t>
        <w:br/>
        <w:t>joined the Navy where she met my father, Stephen P. Barna, and married</w:t>
        <w:br/>
        <w:t>him in Norfolk, VA on December 12, 1921.</w:t>
        <w:br/>
        <w:t>Because she was married, she had to resign her position in VA, and</w:t>
        <w:br/>
        <w:t>shortly thereafter she returned to her home in Troy, New York, where my</w:t>
        <w:br/>
        <w:t>sister, Miriam Joyce, was born about nine months later. Two years later,</w:t>
        <w:br/>
        <w:t>my father transferred to Pearl Harbor, in the Territory of Hawaii. Family</w:t>
        <w:br/>
        <w:t>tradition has it that mother planned to join him, so I could easily have</w:t>
        <w:br/>
        <w:t>been born there. However, my grandmother broke her hip, and Mother found</w:t>
        <w:br/>
        <w:t>out she was pregnant. I can imagine that the thought of traveling on a</w:t>
        <w:br/>
        <w:t>slow boat to Honolulu, pregnant at the age of 42, and leaving a sick</w:t>
        <w:br/>
        <w:t>mother thousands of miles away, might have might have discouraged her, so</w:t>
        <w:br/>
        <w:t>she cancelled the trip. As a result, I did not know my father until I was</w:t>
        <w:br/>
        <w:t>three, and I was never very close to him. Having a venturesome spirit, I</w:t>
        <w:br/>
        <w:t>sometimes wish that Hawaii had been my birthplace.</w:t>
        <w:br/>
        <w:t>Shortly before I was born, mother purchased the house at 522 Second</w:t>
        <w:br/>
        <w:t>Avenue, Troy, NY. This was my home until shortly before I turned 19.</w:t>
        <w:br/>
        <w:t>Besides my mother and me, my three-year-old sister, mother’s brother,</w:t>
        <w:br/>
        <w:t>John Ryan, and their mother, Anna Ryan, lived with us. They were an</w:t>
        <w:br/>
        <w:t>important part of our lives. Mother also rented out two small apartments,</w:t>
        <w:br/>
        <w:t>and the same renters were there throughout my childhood. They also seemed</w:t>
        <w:br/>
        <w:t>part of our extended family. One was a single woman who played our piano,</w:t>
        <w:br/>
        <w:t>and we would sing along. I still love to sing and am a member of the</w:t>
        <w:br/>
        <w:t>Leisure World Chorus.</w:t>
        <w:br/>
        <w:t>After my father returned from Hawaii, we often spent part of our summers</w:t>
        <w:br/>
        <w:t>with him. When I was four we went to Kittery Maine, and while we were</w:t>
        <w:br/>
        <w:t>there we made a trip out to the Isles of Shoals. I still remember that it</w:t>
        <w:br/>
        <w:t>was a desolate place with a church and few other buildings, but most of</w:t>
        <w:br/>
        <w:t>all, remember how much the sound of the ship’s horn scared me. Still, I</w:t>
        <w:br/>
        <w:t>always knew the trip was a unique experience. A few years later, we</w:t>
        <w:br/>
        <w:t>stayed at the Naval Air Base at Lakehurst, NJ. We even attended school in</w:t>
        <w:br/>
        <w:t>the area for a couple of months. This was the home of the dirigibles.</w:t>
        <w:br/>
        <w:t>These were blimp like, large, rigid, lighter than aircraft. A few years</w:t>
        <w:br/>
        <w:t>after we left, it was the site of the infamous Hindenburg crash and fire.</w:t>
        <w:br/>
        <w:t>This ended the era of building of this type of airship.</w:t>
        <w:br/>
        <w:t>I have many memories of this time. One was of the poor housing we had</w:t>
        <w:br/>
        <w:t>there. They did have good housing for the Chief Petty Officers, but</w:t>
        <w:br/>
        <w:t>families that were there permanently filled those homes. When a coastal</w:t>
        <w:br/>
        <w:t>storm struck the area, water poured in around the windows, and we had</w:t>
        <w:br/>
        <w:t>kerosene stove. This was smoky and in efficient compared to the gas stove</w:t>
        <w:br/>
        <w:t>we had at home. I also remember how long it took to launch a dirigible.</w:t>
        <w:br/>
        <w:t>The sand bags that held it down had to be removed, and a crane towed it</w:t>
        <w:br/>
        <w:t>to the launching site where it was released. The worst thing for a seven</w:t>
        <w:br/>
        <w:t>year old was that the movie at the base theater could not start until the</w:t>
        <w:br/>
        <w:t>ship was in the air.</w:t>
        <w:br/>
        <w:t>We returned to Troy because my grandmother was ill, and she died a few</w:t>
        <w:br/>
        <w:t>months later. In the years after she broke her hip, she was confined to a</w:t>
        <w:br/>
        <w:t>wheel chair, but from that wheel chair, she did the hand laundry, washed</w:t>
        <w:br/>
        <w:t>the dishes, and rolled around the house on her own. I never thought of</w:t>
        <w:br/>
        <w:t>her as being handicapped. When she died my sister and I became the</w:t>
        <w:br/>
        <w:t>dishwashing crew, and Mother bought a washing machine.</w:t>
        <w:br/>
        <w:t>Both Grandmother and Uncle Johnnie lived into their mid seventies. He was</w:t>
        <w:br/>
        <w:t>a fine and gentle man who was not only a part of our family, but in later</w:t>
        <w:br/>
        <w:t>years, my sister’s family as well. Her children loved him, and my nephew,</w:t>
        <w:br/>
        <w:t>Karl, found him in his apartment when he died while reading a newspaper.</w:t>
        <w:br/>
        <w:t>Our older boys remember him well because he was one of the few people</w:t>
        <w:br/>
        <w:t>from the east who visited us in Iowa. I think son Bob didn’t mind it when</w:t>
        <w:br/>
        <w:t>he started to gray in his thirties because Uncle Johnnie had thick snow</w:t>
        <w:br/>
        <w:t>white hair.</w:t>
        <w:br/>
        <w:t>In 1936, my father retired from the navy because of heart problems, and</w:t>
        <w:br/>
        <w:t>came home to live with us. My parents finally lived as a couple, and</w:t>
        <w:br/>
        <w:t>entertained their friends in our home, but my mother had two bouts with</w:t>
        <w:br/>
        <w:t>pneumonia and died in April of 1939. My sister, Joyce, was 16 at the</w:t>
        <w:br/>
        <w:t>time, and I was just 13. Since dad had not been with us very long, we</w:t>
        <w:br/>
        <w:t>were still adjusting to him, but to help ease our sorrow, he took us on a</w:t>
        <w:br/>
        <w:t>trip as far south as North Carolina. We visited Washington, D.C., and</w:t>
        <w:br/>
        <w:t>stayed with friends of his in Virginia. It was a good trip and that</w:t>
        <w:br/>
        <w:t>summer was a busy one for me.</w:t>
        <w:br/>
        <w:t>After our return, we got back to real life. My sister and I did the</w:t>
        <w:br/>
        <w:t>household chores, and continued to do them when school resumed in the</w:t>
        <w:br/>
        <w:t>fall. I am sure our cooking was not too good, but we managed. Joyce had</w:t>
        <w:br/>
        <w:t>started college that fall in Troy, but a year later, she moved to Albany</w:t>
        <w:br/>
        <w:t>to begin nurses training, so I was alone taking care of things. We did</w:t>
        <w:br/>
        <w:t>have a housekeeper for a year or so, but she left when she remarried.</w:t>
        <w:br/>
        <w:t>Shortly thereafter, Joyce got sick, dropped out of school, and returned</w:t>
        <w:br/>
        <w:t>home. About a year later, she married Paul J. Loatman, and moved to</w:t>
        <w:br/>
        <w:t>Washington, D.C.</w:t>
        <w:br/>
        <w:t>During these years, we entered WWII, and I started college in the fall of</w:t>
        <w:br/>
        <w:t>1942. The first year I stayed in a dormitory near the campus, but the</w:t>
        <w:br/>
        <w:t>second year, I commuted the 15 miles to the now State University of New</w:t>
        <w:br/>
        <w:t>York at Albany. One of the worst things about the commute was how cold my</w:t>
        <w:br/>
        <w:t>toes got while waiting for three different buses. Maybe that is why I</w:t>
        <w:br/>
        <w:t>enjoy living in hot the Arizona desert. I was again the cook and bottle</w:t>
        <w:br/>
        <w:t>washer for dad and uncle. During 1943, I had my first boy friend, but he</w:t>
        <w:br/>
        <w:t>was drafted into the army that summer. Therefore, the next summer, when</w:t>
        <w:br/>
        <w:t>my sister asked me to go to D.C. to help her after she had her second</w:t>
        <w:br/>
        <w:t>child, I decided to go. At that time, I had no idea that I would never</w:t>
        <w:br/>
        <w:t>live in Troy again.</w:t>
        <w:br/>
        <w:t>Washington was an exciting place to be during 1944 and 1945, and as I was</w:t>
        <w:br/>
        <w:t>not too happy at college or at home, I decided to get a job. Eventually,</w:t>
        <w:br/>
        <w:t>I found a room of my own, and ended up staying there about two years.</w:t>
        <w:br/>
        <w:t>While I was there, President Roosevelt died, the war ended, and I broke</w:t>
        <w:br/>
        <w:t>up with my boyfriend after he returned from Europe. I attended the</w:t>
        <w:br/>
        <w:t>Roosevelt funeral cortege, the return parades for several generals and</w:t>
        <w:br/>
        <w:t>the celebration in downtown Washington on V-Jay Day. I also decided I</w:t>
        <w:br/>
        <w:t>wanted to return to college because I hated typing, and the women who had</w:t>
        <w:br/>
        <w:t>degrees were earning a lot more than I was, and I wanted to be equipped</w:t>
        <w:br/>
        <w:t>to make money.</w:t>
        <w:br/>
        <w:t>Because the war was over my brother-in-law’s job ended, so he and my</w:t>
        <w:br/>
        <w:t>sister moved back to 522. By this time, they had had four of their twelve</w:t>
        <w:br/>
        <w:t>children, and one renter, and Uncle Johnnie were still living there. My</w:t>
        <w:br/>
        <w:t>job was also about to end, so I started to apply for college admission. I</w:t>
        <w:br/>
        <w:t>knew I wanted to study dietetics. Cornell University and Iowa State had</w:t>
        <w:br/>
        <w:t>been recommended to me, so I applied both places. Iowa State accepted me</w:t>
        <w:br/>
        <w:t>first, and it was cheap, so I decided to follow Horace Greeley’s advice</w:t>
        <w:br/>
        <w:t>and go west. Besides that, there was little room for me at 522, and no</w:t>
        <w:br/>
        <w:t>need for me to be close to home.</w:t>
        <w:br/>
        <w:t>Even though I had hardly been west of the Potomac, at the age of twenty,</w:t>
        <w:br/>
        <w:t>I boarded a train for Ames, Iowa. As I traveled west, I noticed the land</w:t>
        <w:br/>
        <w:t>became flat and the soil less rocky. The brooks were straight sided and</w:t>
        <w:br/>
        <w:t>silent without the rocks. Therefore, the brooks did not babble, but there</w:t>
        <w:br/>
        <w:t>were lush cornfields, and neat farmsteads. I also noticed the people</w:t>
        <w:br/>
        <w:t>seemed more easy going and not so suspicious of others. Despite the lack</w:t>
        <w:br/>
        <w:t>of great scenery, I found it a very comfortable place to live.</w:t>
        <w:br/>
        <w:t>I had written my father, who was living in Philadelphia at the time, and</w:t>
        <w:br/>
        <w:t>told him of my plans to go to Iowa to college. Since I had not asked his</w:t>
        <w:br/>
        <w:t>permission to go, I did not ask him for any financial support. I managed</w:t>
        <w:br/>
        <w:t>to pay my expenses with my savings, scholarships, and two summer jobs.</w:t>
        <w:br/>
        <w:t>One was as a waitress in downtown Chicago, and another as a cook in a</w:t>
        <w:br/>
        <w:t>summer resort in the Black Hills in South Dakota. During the school year,</w:t>
        <w:br/>
        <w:t>I also worked part time in the food service area of the university’s</w:t>
        <w:br/>
        <w:t>Memorial Union.</w:t>
        <w:br/>
        <w:t>It was there at the Union that some of the most enduring relationships of</w:t>
        <w:br/>
        <w:t>my life were formed, and where I met the handsome farm boy and Navy</w:t>
        <w:br/>
        <w:t>veteran, who became my husband. Our marriage, as well as the friendship</w:t>
        <w:br/>
        <w:t>of about a half dozen other coworkers and their spouses, have survived</w:t>
        <w:br/>
        <w:t>for over 60 years. In fact, a couple we stood up with visited us here in</w:t>
        <w:br/>
        <w:t>Arizona last week. A year after their marriage, he served as Loren’s best</w:t>
        <w:br/>
        <w:t>man, but his wife was pregnant and felt she shouldn‘t be my maid of</w:t>
        <w:br/>
        <w:t>honor, so I was pleased when Loren’s twin sister consented be my</w:t>
        <w:br/>
        <w:t>attendant.</w:t>
        <w:br/>
        <w:t>On April 2, 1948, I became Alma Barna Elliott, when Loren Spencer Elliott</w:t>
        <w:br/>
        <w:t>and I were married. We were still in college at the time. The ceremony</w:t>
        <w:br/>
        <w:t>was at Collegiate Methodist Church across from the ISU campus in Ames.</w:t>
        <w:br/>
        <w:t>About 100 guests attended, and I was most pleased that my father came</w:t>
        <w:br/>
        <w:t>from Salem, Ohio to give me away. His financial help was a big factor in</w:t>
        <w:br/>
        <w:t>making the wedding a more joyful event. About 100 attended the wedding</w:t>
        <w:br/>
        <w:t>and reception. Dad’s new wife, Sadie Calhoon Reeese Barna, also</w:t>
        <w:br/>
        <w:t>accompanied him. She was a fine woman who made my father’s few remaining</w:t>
        <w:br/>
        <w:t>years happy.</w:t>
      </w:r>
    </w:p>
    <w:p>
      <w:pPr>
        <w:pStyle w:val="TextBody"/>
        <w:pBdr/>
        <w:spacing w:before="75" w:after="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He died three and one half years later at the age of 60. His</w:t>
        <w:br/>
        <w:t>wife lived an active life until she was 97 and outlived another husband</w:t>
        <w:br/>
        <w:t>by many years. We enjoyed visits with her whenever we traveled east</w:t>
        <w:br/>
        <w:t>throughout her life.</w:t>
        <w:br/>
        <w:t>Those years were busy for us. I graduated from college in December of</w:t>
        <w:br/>
        <w:t>1948 and Loren in June of ‘49. By that time, I was expecting our first</w:t>
        <w:br/>
        <w:t>son, but before he started his first job, we made a trip back east to see</w:t>
        <w:br/>
        <w:t>my dad and Sadie in Ohio, and my uncle and sister’s family in Troy. We</w:t>
        <w:br/>
        <w:t>decided to return via Montreal, Canada which was about 150 miles to the</w:t>
        <w:br/>
        <w:t>north. We drove from there through Ottawa to Sault Sainte Marie. It was</w:t>
        <w:br/>
        <w:t>more of an adventure than we had planned, because many miles of this main</w:t>
        <w:br/>
        <w:t>route across Canada were not yet paved, and we were driving a car that</w:t>
        <w:br/>
        <w:t>was 15 years old. However, when we had car trouble, they still had parts</w:t>
        <w:br/>
        <w:t>to fix it.</w:t>
        <w:br/>
        <w:t>We arrived back in Ames safely, but when we were moving 40 miles from</w:t>
        <w:br/>
        <w:t>Ames to Jefferson, IA, our car went off the road, and ended up in one of</w:t>
        <w:br/>
        <w:t>those non-babbling brooks. That was the end of our ’34 Plymouth. Loren</w:t>
        <w:br/>
        <w:t>suffered only minor injuries, but I was quite seriously injured. Luckily,</w:t>
        <w:br/>
        <w:t>there was no damage to the baby, but because of a completely severed</w:t>
        <w:br/>
        <w:t>upper arm bone, I had to wear an arm and body cast for the remainder of</w:t>
        <w:br/>
        <w:t>my pregnancy. With my bruised face, missing teeth and my arm and tummy,</w:t>
        <w:br/>
        <w:t>sticking out I was really a sight to behold!</w:t>
        <w:br/>
        <w:t>Mark Stephen Elliott was born on October 22, 1949. A week later, a</w:t>
        <w:br/>
        <w:t>surgeon, put a bone bridge on the still unhealed left arm. By the time my</w:t>
        <w:br/>
        <w:t>arm finally mended, and the bridge removed, I was about three months</w:t>
        <w:br/>
        <w:t>along with my second pregnancy. Our second son, Robert Loren Elliott, was</w:t>
        <w:br/>
        <w:t>born October 25, 1950, just one year and three days after Mark. During</w:t>
        <w:br/>
        <w:t>that time, Loren had begun two new jobs, and we had moved back to Ames</w:t>
        <w:br/>
        <w:t>from Jefferson.</w:t>
        <w:br/>
        <w:t>Both housing and engineering jobs were scarce at the time, so we lived in</w:t>
        <w:br/>
        <w:t>five different places, and his second job with the USDA was a temporary</w:t>
        <w:br/>
        <w:t>appointment. Then, shortly after Bob was born, a friend of ours was</w:t>
        <w:br/>
        <w:t>called back into the army to serve in the Korean War. The school system</w:t>
        <w:br/>
        <w:t>in Manson, Iowa needed some one to fill his job teaching agriculture to</w:t>
        <w:br/>
        <w:t>veterans, and as Loren was an Agricultural engineer he was qualified. The</w:t>
        <w:br/>
        <w:t>Job paid about $1000 more per year which was a princely sum at that time.</w:t>
        <w:br/>
        <w:t>So, we moved again to that small northwest Iowa town. Small town living</w:t>
        <w:br/>
        <w:t>did not really turn me on, but we lived there for eight years. Loren</w:t>
        <w:br/>
        <w:t>began playing duplicate bridge at this time and he is still an avid</w:t>
        <w:br/>
        <w:t>player. He has achieved the rank of Emerald Life Master, and has been</w:t>
        <w:br/>
        <w:t>among the top 500 annual master point winners nationally three different</w:t>
        <w:br/>
        <w:t>years.</w:t>
        <w:br/>
        <w:t>During those years, I sang in the community chorus, church choir, and I</w:t>
        <w:br/>
        <w:t>also participated in other church and community activities. Mark and Bob</w:t>
        <w:br/>
        <w:t>started school, and I had our third son, James Reese Elliott, on August</w:t>
        <w:br/>
        <w:t>7, 1954. We also built our first home, and finally had a decent place to</w:t>
        <w:br/>
        <w:t>live. Around this time, the number of veterans needing farm training was</w:t>
        <w:br/>
        <w:t>dwindling, so Loren started searching for another job. His second cousin</w:t>
        <w:br/>
        <w:t>in who lived in Fort Dodge, IA, was leaving his job with the USDA Soil</w:t>
        <w:br/>
        <w:t>Conservation Service. Since they lived only 20 miles away, we invited</w:t>
        <w:br/>
        <w:t>them over for a farewell dinner. Loren mentioned to Clinton that he</w:t>
        <w:br/>
        <w:t>needed to find a new job, and Clinton suggested he apply for his, as he</w:t>
        <w:br/>
        <w:t>had not been replaced.</w:t>
        <w:br/>
        <w:t>Shortly thereafter, he was hired as an engineer, and that was the start</w:t>
        <w:br/>
        <w:t>of his life’s career. As the job location was close to our new home, we</w:t>
        <w:br/>
        <w:t>did not move until he received a promotion and transfer to Sioux City</w:t>
        <w:br/>
        <w:t>Iowa three years later. It was good to be back in a city again with all</w:t>
        <w:br/>
        <w:t>its conveniences. Even though it was a meat packing town, we really</w:t>
        <w:br/>
        <w:t>enjoyed living in there. As our son, Bob, said it was a nice place, but</w:t>
        <w:br/>
        <w:t>it sure smelled bad. We lived there for over three years until Loren had</w:t>
        <w:br/>
        <w:t>an offer to transfer to a job in Topeka, Kansas.</w:t>
        <w:br/>
        <w:t>It was while I was in Sioux City, that I first joined AAUW. The letters</w:t>
        <w:br/>
        <w:t>stand for The American Association of University Women. This is a</w:t>
        <w:br/>
        <w:t>national organization promotes educational opportunities for women and</w:t>
        <w:br/>
        <w:t>financially supports scholarships and fellowships locally, nationally and</w:t>
        <w:br/>
        <w:t>internationally. They also have many study groups and general meetings at</w:t>
        <w:br/>
        <w:t>the local level. Through this group, I have met many interesting women</w:t>
        <w:br/>
        <w:t>and learned many interesting things in every city in which I have lived</w:t>
        <w:br/>
        <w:t>since, including Topeka, Des Moines and Mesa,</w:t>
        <w:br/>
        <w:t>I was happy to move further south to Kansas, as we had suffered through</w:t>
        <w:br/>
        <w:t>two horrendous winters in 1962 and 1963, but the following year Loren was</w:t>
        <w:br/>
        <w:t>offered a transfer to a job he had wanted in Iowa, and we moved once</w:t>
        <w:br/>
        <w:t>more. This time, we moved to Des Moines. This was a good place to be</w:t>
        <w:br/>
        <w:t>because Loren’s two sisters and their families were there. Also, we were</w:t>
        <w:br/>
        <w:t>closer to Loren’s aging parents. When the older boys were in junior high</w:t>
        <w:br/>
        <w:t>and Jim was in third grade, we finally settled down. It was our home for</w:t>
        <w:br/>
        <w:t>30 years.</w:t>
        <w:br/>
        <w:t>Up until this time, I had been busy raising the boys and moving. I had</w:t>
        <w:br/>
        <w:t>kept busy with house work, church and AAUW activities, and I had also</w:t>
        <w:br/>
        <w:t>started playing duplicate bridge. With the boys, approaching college age</w:t>
        <w:br/>
        <w:t>we decided it was time for me to find a paying job. Despite my lack of</w:t>
        <w:br/>
        <w:t>experience, I was hired by Iowa Methodist Hospital and, in January of</w:t>
        <w:br/>
        <w:t>1965, I began a dietetic traineeship. Three years later, I became a</w:t>
        <w:br/>
        <w:t>registered dietitian. I worked in that profession for over twenty years.</w:t>
        <w:br/>
        <w:t>My works was principally as a clinical nutritionist, and still have an</w:t>
        <w:br/>
        <w:t>interest in that field.</w:t>
        <w:br/>
        <w:t>Loren had good leave time, and so did I, so we were able to take many</w:t>
        <w:br/>
        <w:t>family vacations, beginning in 1959. We started out tent camping, and</w:t>
        <w:br/>
        <w:t>then we owned two fold down trailers. The boys traveled with us until</w:t>
        <w:br/>
        <w:t>after they started college. When summer jobs kept Mark and Bob from</w:t>
        <w:br/>
        <w:t>traveling with us, we invited their first cousin, Kirk, to accompany Jim</w:t>
        <w:br/>
        <w:t>on a three-week journey to the Northwest. Kirk still talks about what a</w:t>
        <w:br/>
        <w:t>great trip that was. Before the boys quit traveling with us, we had</w:t>
        <w:br/>
        <w:t>visited almost half the states. Mark enjoyed traveling west with us so</w:t>
        <w:br/>
        <w:t>much that he chose to go to college in Wyoming and has lived out west</w:t>
        <w:br/>
        <w:t>most of the time since.</w:t>
        <w:br/>
        <w:t>IN 1967, I made my first airplane flight to New York to attend my 25th</w:t>
        <w:br/>
        <w:t>high school class reunion and in 1973; I made my first trip overseas to</w:t>
        <w:br/>
        <w:t>five countries in Central Europe. Loren’s sister Zoe was going and I</w:t>
        <w:br/>
        <w:t>tried to talk Loren into the trip, but he didn’t want to go, but he said</w:t>
        <w:br/>
        <w:t>“Go without me if you want to.” I did, so I found a friend to accompany</w:t>
        <w:br/>
        <w:t>me while Loren stayed home. It was a whirlwind tour, but very interesting</w:t>
        <w:br/>
        <w:t>and Informative.</w:t>
        <w:br/>
        <w:t>After living in the city of Des Moines for 13 years, in 1976 we moved to</w:t>
        <w:br/>
        <w:t>the suburb of Clive. I always say the kids grew up and left home and we</w:t>
        <w:br/>
        <w:t>bought a bigger house. All of the boys returned home for stays of months</w:t>
        <w:br/>
        <w:t>to a few years, so we enjoyed having the extra space. It was amazing how</w:t>
        <w:br/>
        <w:t>much fuller our house seemed with only one offspring there.</w:t>
        <w:br/>
        <w:t>When I started working part time, and after I retired, I found a lot to</w:t>
        <w:br/>
        <w:t>do. Since Clive was a smaller city, so I volunteered to be on a couple of</w:t>
        <w:br/>
        <w:t>city committees. For many years, I served on the Parks and Beautification</w:t>
        <w:br/>
        <w:t>Committees. During those years, we increased our Greenbelt trails from</w:t>
        <w:br/>
        <w:t>two to five miles, planted several Children’s Forests and at the</w:t>
        <w:br/>
        <w:t>committee’s urging, the city council to passed an ordinance which assured</w:t>
        <w:br/>
        <w:t>that new developments had to include land or funds for recreational use.</w:t>
        <w:br/>
        <w:t>Besides this, through a friend in my Spanish class, I became involved in</w:t>
        <w:br/>
        <w:t>the Des Moines Council for International Understanding. We set up</w:t>
        <w:br/>
        <w:t>programs for international visitors, and took them to their appointments</w:t>
        <w:br/>
        <w:t>with local experts working in the visitor’s field of expertise. Des</w:t>
        <w:br/>
        <w:t>Moines is an important state government, agriculture, insurance and</w:t>
        <w:br/>
        <w:t>publishing center, so I escorted them to a variety of appointments in Des</w:t>
        <w:br/>
        <w:t>Moines and ISU in Ames. As vice president, I was privileged to represent</w:t>
        <w:br/>
        <w:t>the organization at the Council of International Visitors convention in</w:t>
        <w:br/>
        <w:t>Washington D.C. which is my favorite city. I also volunteered as a docent</w:t>
        <w:br/>
        <w:t>at Living History Farms near our home. I did manage to be paid for one</w:t>
        <w:br/>
        <w:t>thing. That was being a judge at the food judge at the well-known Iowa</w:t>
        <w:br/>
        <w:t>State Fair. I enjoyed doing this and did it for until we moved away from</w:t>
        <w:br/>
        <w:t>Iowa.</w:t>
        <w:br/>
        <w:t>After the boys left home we sold our camping trailer and began traveling</w:t>
        <w:br/>
        <w:t>to bridge tournaments and Elderhostels. Loren once said I’d look over the</w:t>
        <w:br/>
        <w:t>list of upcoming tournaments, find a place I’d like to visit and suggest</w:t>
        <w:br/>
        <w:t>we go there. One of those places was Honolulu, Hawaii. It was easy to</w:t>
        <w:br/>
        <w:t>convince him because friends often attended too, and he enjoys the game</w:t>
        <w:br/>
        <w:t>so much. I usually spent most of my time sightseeing, this included</w:t>
        <w:br/>
        <w:t>visiting two of the other Hawaiian Islands. I did play bridge often</w:t>
        <w:br/>
        <w:t>enough to earn the needed master points to eventually become a Life</w:t>
        <w:br/>
        <w:t>Master. We probably visited most states during these years, and met many</w:t>
        <w:br/>
        <w:t>interesting people.</w:t>
        <w:br/>
        <w:t>Loren retired in late 1982, and I retired in 1987. Around the time I</w:t>
        <w:br/>
        <w:t>retired, we bought a motor home. Had some nice summer vacations, and also</w:t>
        <w:br/>
        <w:t>began traveling south in search of a home where the winters were more</w:t>
        <w:br/>
        <w:t>mild, so we traveled to Arkansas, the Rio Grand Valley of Texas and Mesa,</w:t>
        <w:br/>
        <w:t>Arizona, Many of our bridge friends had already left Des Moines moved to</w:t>
        <w:br/>
        <w:t>Arizona, so after several visits we decided to move there. In April of</w:t>
        <w:br/>
        <w:t>1993 we purchased a home in the community of Leisure World in Mesa.</w:t>
        <w:br/>
        <w:t>Because the market was a little slow we arranged for an October</w:t>
        <w:br/>
        <w:t>possession date, but even during the great flood of 1993, we managed to</w:t>
        <w:br/>
        <w:t>sell the house ourselves in less than a week. It sold in early July so we</w:t>
        <w:br/>
        <w:t>arranged for an earlier possession date</w:t>
      </w:r>
    </w:p>
    <w:p>
      <w:pPr>
        <w:pStyle w:val="TextBody"/>
        <w:pBdr/>
        <w:spacing w:before="75" w:after="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/>
        <w:t>and moved in mid August. We</w:t>
        <w:br/>
        <w:t>rented a truck and with the help of our sons Jim and Bob, and his wife</w:t>
        <w:br/>
        <w:t>Margaret, and their seven year old son, Sean. We loaded the truck and</w:t>
        <w:br/>
        <w:t>drove it, our RV and our car to Mesa. Of course, the temperature was over</w:t>
        <w:br/>
        <w:t>a hundred at that time, but we rented a motel room for them, and they all</w:t>
        <w:br/>
        <w:t>enjoyed the pool. Single son, Jim had come up from Houston to help us</w:t>
        <w:br/>
        <w:t>with the loading and driving.</w:t>
        <w:br/>
        <w:t>Loren has often been lucky and he lucked out when a week or so after we</w:t>
        <w:br/>
        <w:t>arrived the temperature did not exceed 85, so he could do some needed</w:t>
        <w:br/>
        <w:t>yard work. We had moved further from Bob, Margaret and their daughter,</w:t>
        <w:br/>
        <w:t>Alicia and sons Matt and Sean, but we were closer to Mark and his wife</w:t>
        <w:br/>
        <w:t>Susan who lived in Gallup, New Mexico which is about a five hour drive</w:t>
        <w:br/>
        <w:t>from Mesa. Of course, we missed Bob and his family, but they made it down</w:t>
        <w:br/>
        <w:t>for visits, and we went back to Des Moines to visit them and for football</w:t>
        <w:br/>
        <w:t>games and for Graduations.</w:t>
        <w:br/>
        <w:t>I missed all my activities in Des Moines, but it didn’t take long to</w:t>
        <w:br/>
        <w:t>become active in Mesa. When I attended the activity fair in the fall, I</w:t>
        <w:br/>
        <w:t>signed up for hiking and the Leisure World Chorus. Although I’d walked</w:t>
        <w:br/>
        <w:t>our Clive Greenbelt for years, it did not present half the challenge that</w:t>
        <w:br/>
        <w:t>the sunny, rocky hills of Arizona did. I enjoyed it so much I struggled</w:t>
        <w:br/>
        <w:t>on, and when the weather cools, I still go hiking on the rugged yet</w:t>
        <w:br/>
        <w:t>lovely trails. Our hikes now are not as long or strenuous, but they are</w:t>
        <w:br/>
        <w:t>still good exercise. After 25 years of not singing, I didn’t know if I</w:t>
        <w:br/>
        <w:t>could, so I was pleased and surprised when the person next to me told me</w:t>
        <w:br/>
        <w:t>I had a beautiful voice. Like my hiking that has not improved with age,</w:t>
        <w:br/>
        <w:t>but as I’m not a soloist, and still enjoy participating in the group. Our</w:t>
        <w:br/>
        <w:t>CD’S sound very good. When I play one in the car, Loren always says with</w:t>
        <w:br/>
        <w:t>wonder, “Is that your Chorus?!!”</w:t>
        <w:br/>
        <w:t>Shortly after we move here we began taking ballroom dancing lessons, and</w:t>
        <w:br/>
        <w:t>have been danced some ever since. Through our class we met several great</w:t>
        <w:br/>
        <w:t>couples, so when our dancing teacher organized a trip through the Panama</w:t>
        <w:br/>
        <w:t>Canal, we decided to go. Loren got this first passport, and I renewed</w:t>
        <w:br/>
        <w:t>mine. It was an interesting trip, but neither of us became hooked on</w:t>
        <w:br/>
        <w:t>cruising, but a month later we were glad we were prepared to leave the</w:t>
        <w:br/>
        <w:t>country again.</w:t>
        <w:br/>
        <w:t>In February of 2002, Loren received an inquiry from an airman stationed</w:t>
        <w:br/>
        <w:t>in Okinawa. He wondered if Loren knew three specific flyers from the</w:t>
        <w:br/>
        <w:t>carrier on which he and the air men had served. He told Loren that the</w:t>
        <w:br/>
        <w:t>people of Okinawa wanted to build a memorial to them, because the</w:t>
        <w:br/>
        <w:t>Japanese soldiers had tortured and killed them instead of imprisoning</w:t>
        <w:br/>
        <w:t>them as should have been done. They felt their spirits were haunting the</w:t>
        <w:br/>
        <w:t>island of Ishigaki. Loren knew one of them very well, and as the Makassar</w:t>
        <w:br/>
        <w:t>Strait’s historian, he was asked to help locate family members of the</w:t>
        <w:br/>
        <w:t>slain flyers.</w:t>
        <w:br/>
        <w:t>Loren and other veterans from the ship searched the internet tirelessly</w:t>
        <w:br/>
        <w:t>and finally did manage to find relatives of all three families. Members</w:t>
        <w:br/>
        <w:t>of two of the families, three nieces and a one nephew were able to make</w:t>
        <w:br/>
        <w:t>the trip to the dedication, one pilot from the air crew, and Loren, a</w:t>
        <w:br/>
        <w:t>ship’s crew member, represented the USS Makassar Strait. I also went, so</w:t>
        <w:br/>
        <w:t>we, as a couple, represented the family members who could not be there.</w:t>
        <w:br/>
        <w:t>We later took the flag family members were given to them t their home in</w:t>
        <w:br/>
        <w:t>Kansas.</w:t>
        <w:br/>
        <w:t>From the time we arrived in Naha, Okinawa, Japan, the ten of us were</w:t>
        <w:br/>
        <w:t>treated royally. Receptions were held in our honor, and we toured the</w:t>
        <w:br/>
        <w:t>city. This included, The Imperial Palace, and the Peace Garden which</w:t>
        <w:br/>
        <w:t>honored all who had died during the Battle of Okinawa no matter on which</w:t>
        <w:br/>
        <w:t>side they fought. The memorial plaques included the names of the three to</w:t>
        <w:br/>
        <w:t>whom the memorial on Ishigaki was dedicated. We took a ferry boat about</w:t>
        <w:br/>
        <w:t>250 miles south to that island, where the ceremony was held. That was</w:t>
        <w:br/>
        <w:t>probably the most memorable trip of our lives.</w:t>
        <w:br/>
        <w:t>Before I left Des Moines, I had transferred my AAUW membership to the</w:t>
        <w:br/>
        <w:t>East Mesa Branch. I had not been very active in Des Moines, but I hardly</w:t>
        <w:br/>
        <w:t>waked through the door when someone asked me to help with our branch news</w:t>
        <w:br/>
        <w:t>letter, and for about twelve years, I was not without a job. I served as</w:t>
        <w:br/>
        <w:t>newsletter editor, chair of a couple of committees and served as</w:t>
        <w:br/>
        <w:t>president of the branch. As president, I was sent to the national</w:t>
        <w:br/>
        <w:t>convention which, as luck would have it, was held in Washington, D.C. It</w:t>
        <w:br/>
        <w:t>was a good and successful experience, but I finally said enough already</w:t>
        <w:br/>
        <w:t>and began doing other things.</w:t>
        <w:br/>
        <w:t>As president, I had to write an article for each issue the newsletter, so</w:t>
        <w:br/>
        <w:t>I joined the computer age. My typing is still so lousy that my favorite</w:t>
        <w:br/>
        <w:t>keys are backspace and delete, so I needed a word processing program to</w:t>
        <w:br/>
        <w:t>produce readable copy. When Loren got a new computer, I inherited his old</w:t>
        <w:br/>
        <w:t>one, so it wasn’t long before I was on e-mail, but except for designing a</w:t>
        <w:br/>
        <w:t>few invitations, and occasional visits to the internet, I haven’t gone</w:t>
        <w:br/>
        <w:t>much further. I also help with a basic computer class, where I’m learning</w:t>
        <w:br/>
        <w:t>as much as I’m helping. I am proud of my new laptop computer, and I plan</w:t>
        <w:br/>
        <w:t>to take a class to learn more about it.</w:t>
        <w:br/>
        <w:t>In the years since out trip to Okinawa, Loren hasn’t used his passport,</w:t>
        <w:br/>
        <w:t>but I have traveled with friends, I ventured to Newfoundland, Great</w:t>
        <w:br/>
        <w:t>Britain, and most recently my friend, Violet, and I took a cruise form</w:t>
        <w:br/>
        <w:t>Buenos Aires around the horn to Santiago Chili. The cities were</w:t>
        <w:br/>
        <w:t>interesting, and the Falklands and Cape horn more than lived up to their</w:t>
        <w:br/>
        <w:t>reputation for stormy weather. I learned what wind chill really was.</w:t>
        <w:br/>
        <w:t>We celebrated our 60th anniversary last April here in Leisure World with</w:t>
        <w:br/>
        <w:t>friends, and later that month, we celebrated with our most of our family</w:t>
        <w:br/>
        <w:t>in the San Diego area. We drove there with Mark to welcome our marine</w:t>
        <w:br/>
        <w:t>grandson, Sean, when he returned from a tour of duty in Iraq. Luckily, it</w:t>
        <w:br/>
        <w:t>was peaceful in Fullajah when he was there. Bob and Margaret’s 30th</w:t>
        <w:br/>
        <w:t>anniversary also was in April so we had three reasons to celebrate.</w:t>
        <w:br/>
        <w:t>Our health has been good. We are both active and feel well, but I seem to</w:t>
        <w:br/>
        <w:t>require some maintenence to keep me that way. Loren is playing lots of</w:t>
        <w:br/>
        <w:t>bridge, and he raises beautiful roses. Mark is semi retired from</w:t>
        <w:br/>
        <w:t>teaching, and Bob is beginning to think it after working thirty plus</w:t>
        <w:br/>
        <w:t>years with Qwest. Jim was unharmed by Hurricane Ike, but it blew out a</w:t>
        <w:br/>
        <w:t>window in his apartment which caused some water damage. He is working for</w:t>
        <w:br/>
        <w:t>the apartment manager to help him clean up the building. He said other</w:t>
        <w:br/>
        <w:t>units suffered more than his did. His work at sporting events starts</w:t>
        <w:br/>
        <w:t>again soon, and he’s managing his investments which are a challenge at</w:t>
        <w:br/>
        <w:t>this time. Bob’s children are all unmarried, so no prospects of great</w:t>
        <w:br/>
        <w:t>grandchildren that we know of, but they are getting on with their lives</w:t>
        <w:br/>
        <w:t>as ours are drawing nearer to a close.</w:t>
        <w:br/>
        <w:t>Alma Elliott, written during the summer of 2008.</w:t>
        <w:br/>
        <w:t>____________________________________________________________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59:38Z</dcterms:created>
  <dc:creator>M Elliott</dc:creator>
  <dc:description/>
  <dc:language>en-US</dc:language>
  <cp:lastModifiedBy>M Elliott</cp:lastModifiedBy>
  <dcterms:modified xsi:type="dcterms:W3CDTF">2013-04-30T22:01:42Z</dcterms:modified>
  <cp:revision>1</cp:revision>
  <dc:subject/>
  <dc:title/>
</cp:coreProperties>
</file>