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IN IOWA THE BROOKS DON'T BABBLE……THEY CARVE A LIFE</w:t>
      </w:r>
    </w:p>
    <w:p>
      <w:pPr>
        <w:pStyle w:val="TextBody"/>
        <w:ind w:left="0" w:right="0" w:hanging="0"/>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This is my life story. It began on July 31, 1925, when I, Alma Anne Barna, was born in the Samaritan Hospital in Troy, New York. My mother, Josephine T. Ryan, had graduated as a registered nurse from this hospital twelve years earlier. Following this, she served with the U.S. Army in France caring for wounded soldiers during WWI. After the war, she joined the Navy where she met my father, Stephen P. Barna, and married him in Norfolk, VA on December 12, 1921.</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Because she was married, she had to resign her position in VA, and shortly thereafter she returned to her home in Troy, New York, where my sister, Miriam Joyce, was born about nine months later. Two years later, my father transferred to Pearl Harbor, in the Territory of Hawaii. Family tradition has it that mother planned to join him, so I could easily have been born there. However, my grandmother broke her hip, and Mother found out she was pregnant. I can imagine that the thought of traveling on a slow boat to Honolulu, pregnant at the age of 42, and leaving a sick mother thousands of miles away, might have might have discouraged her, so she cancelled the trip. As a result, I did not know my father until I was three, and I was never very close to him. Having a venturesome spirit, I sometimes wish that Hawaii had been my birthplac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Shortly before I was born, mother purchased the house at 522 Second Avenue, Troy, NY. This was my home until shortly before I turned 19. Besides my mother and me, my three-year-old sister, mother’s brother, John Ryan, and their mother, Anna Ryan, lived with us. They were an important part of our lives. Mother also rented out two small apartments, and the same renters were there throughout my childhood. They also seemed part of our extended family. One was a single woman who played our piano, and we would sing along. I still love to sing and am a member of the Leisure World Chorus.</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After my father returned from Hawaii, we often spent part of our summers with him. When I was four we spent time in Kittery Maine, and while we were there we made a trip out to the Isles of Shoals. I still remember that it was a desolate place with a church and few other buildings, but most of all, remember how much the sound of the ship’s horn scared me. Still, I always knew the trip was a unique experience. A few years later, we stayed at the Naval Air Base at Lakehurst, NJ. We even attended school in the area for a couple of months. This was the home of the dirigibles. These were blimp like, large, rigid, lighter than aircraft. A few years after we left, it was the site of the infamous Hindenburg crash and fire. This ended the era of building of this type of airship.</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I have many memories of this time. One was of the poor housing we had there. They did have good housing for the Chief Petty Officers, but families that were there permanently filled those homes. When a coastal storm struck the area, water poured in around the windows, and we had kerosene stove. This was smoky and in efficient compared to the gas stove we had at home. I also remember how long it took to launch a dirigible. The sand bags that held it down had to be removed, and a crane towed it to the launching site where it was released. The worst thing for a seven year old was that the movie at the base theater could not start until the ship was in the air.</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We returned to Troy because my grandmother was ill, and she died a few months later. In the years after she broke her hip, she was confined to a wheel chair, but from that wheel chair, she did the hand laundry, washed the dishes, and rolled around the house on her own. I never thought of her as being handicapped. When she died my sister and I became the dish washing crew, and Mother bought a washing machin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Both Grandmother and Uncle Johnnie lived into their mid seventies. He was a fine and gentle man who was not only a part of our family, but in later years, my sister’s family as well. Her children loved him, and my nephew, Karl, found him in his apartment when he died while reading a newspaper. Our older boys remember him well because he was one of the few people from the east who visited us in Iowa. I think son Bob didn't mind it when he started to gray in his thirties because Uncle Johnnie had thick snow white hair.</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In 1936, my father retired from the navy because of heart problems, and came home to live with us. My parents finally lived as a couple, and entertained their friends in our home, but my mother had two bouts with pneumonia and died in April of 1939. My sister, Joyce, was 16 at the time, and I was just 13. Since dad had not been with us very long, we were still adjusting to him, but to help ease our sorrow, he took us on a trip as far south as North Carolina. We visited Washington, D.C., and stayed with friends of his in Virginia. It was a good trip and that summer was a busy one for m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After our return, we got back to real life. My sister and I did the household chores, and continued to do them when school resumed in the fall. I am sure our cooking was not too good, but we managed. Joyce had started college that fall in Troy, but a year later, she moved to Albany to begin nurses training, so I was alone taking care of things. We did have a housekeeper for a year or so, but she left when she remarried. Shortly thereafter, Joyce got sick, dropped out of school, and returned home. About a year later, she married Paul J. Loatman, and moved to Washington, D.C.</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During these years, we entered WWII, and I started college in the fall of 1942. The first year I stayed in a dormitory near the campus, but the second year, I commuted the 15 miles to the now State University of New York at Albany. One of the worst things about the commute was how cold my toes got while waiting for three different buses. Maybe that is why I enjoy living in hot the Arizona desert. I was again the cook and bottle washer for dad and uncle. During 1943, I had my first boy friend, but he was drafted into the army that summer. Therefore, the next summer, when my sister asked me to go to D.C. to help her after she had her second child, I decided to go. At that time, I had no idea that I would never live in Troy again.</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Washington was an exciting place to be during 1944 and 1945, and as I was not too happy at college or at home, I decided to get a job. Eventually, I found a room of my own, and ended up staying there about two years. While I was there, President Roosevelt died, the war ended, and I broke up with my boyfriend after he returned from Europe. I attended the Roosevelt funeral cortege, the return parades for several generals and the celebration in downtown Washington on V-Jay Day. I also decided I wanted to return to college because I hated typing, and the women who had degrees were earning a lot more than I was, and I wanted to be equipped to make money.</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Because the war was over my brother-in-law’s job ended, so he and my sister moved back to 522. By this time, they had four of their twelve children, and one renter, and Uncle Johnnie were still living there. My job was also about to end, so I started to apply for college admission. I knew I wanted to study dietetics. Cornell University and Iowa State had been recommended to me, so I applied both places. Iowa State accepted me first, and it was cheap, so I decided to follow Horace Greeley’s advice and go west. Besides that, there was little room for me at 522, and no need for me to be close to hom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Even though I had hardly been west of the Potomac, at the age of twenty, I boarded a train for Ames, Iowa. As I traveled west, I noticed the land became flat and the soil less rocky. The brooks were straight sided and silent without the rocks. Therefore, the brooks did not babble, but there were lush cornfields, and neat farmsteads. I also noticed the people seemed more easy going and not so suspicious of others. Despite the lack of great scenery, I found it a very comfortable place to liv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I had written my father, who was living in Philadelphia at the time, and told him of my plans to go to Iowa to college. Since I had not asked his permission to go, I did not ask him for any financial support. I managed to pay my expenses with my savings, scholarships, and two summer jobs. One was as a waitress in downtown Chicago, and another as a cook in a summer resort in the Black Hills in South Dakota. During the school year, I also worked part time in the food service area of the university’s Memorial Union.</w:t>
      </w:r>
    </w:p>
    <w:p>
      <w:pPr>
        <w:pStyle w:val="TextBody"/>
        <w:jc w:val="both"/>
        <w:rPr/>
      </w:pPr>
      <w:r>
        <w:rPr>
          <w:rFonts w:cs="arial;sans-serif" w:ascii="arial;sans-serif" w:hAnsi="arial;sans-serif"/>
          <w:b w:val="false"/>
          <w:i w:val="false"/>
          <w:caps w:val="false"/>
          <w:smallCaps w:val="false"/>
          <w:color w:val="222222"/>
          <w:spacing w:val="0"/>
          <w:sz w:val="28"/>
        </w:rPr>
        <w:t>It was there at the Union that some of the most enduring relationships of my life were formed, and where I met the handsome farm boy and Navy veteran, who became my husband. Our marriage, as well as the friendship of about a half dozen other coworkers and their spouses, have survived for over 60 years. In fact, a couple we stood up with visited us here in Arizona last week. A year after their marriage, he served as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s best man, but his wife was pregnant and felt she shouldn't be my maid of honor, so I was pleased when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s twin sister consented be my attendant.</w:t>
      </w:r>
    </w:p>
    <w:p>
      <w:pPr>
        <w:pStyle w:val="TextBody"/>
        <w:jc w:val="both"/>
        <w:rPr/>
      </w:pPr>
      <w:r>
        <w:rPr>
          <w:rFonts w:cs="arial;sans-serif" w:ascii="arial;sans-serif" w:hAnsi="arial;sans-serif"/>
          <w:b w:val="false"/>
          <w:i w:val="false"/>
          <w:caps w:val="false"/>
          <w:smallCaps w:val="false"/>
          <w:color w:val="222222"/>
          <w:spacing w:val="0"/>
          <w:sz w:val="28"/>
        </w:rPr>
        <w:t>On April 2, 1948, I became Alma Barna Elliott, when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Spencer Elliott and I were married. We were still in college at the time. The ceremony was at Collegiate Methodist Church across from the ISU campus in Ames. About 100 guests attended, and I was most pleased that my father came from Salem, Ohio to give me away. His financial help was a big factor in making the wedding a more joyful event. About 100 attended the wedding and reception. Dad’s new wife, Sadie Calhoon Reeese Barna, also accompanied him. She was a fine woman who made my father’s few remaining years happy. He died three and one half years later at the age of 60. His wife lived an active life until she was 97 and outlived another husband by many years. We enjoyed visits with her whenever we traveled east throughout her life.</w:t>
      </w:r>
    </w:p>
    <w:p>
      <w:pPr>
        <w:pStyle w:val="TextBody"/>
        <w:jc w:val="both"/>
        <w:rPr/>
      </w:pPr>
      <w:r>
        <w:rPr>
          <w:rFonts w:cs="arial;sans-serif" w:ascii="arial;sans-serif" w:hAnsi="arial;sans-serif"/>
          <w:b w:val="false"/>
          <w:i w:val="false"/>
          <w:caps w:val="false"/>
          <w:smallCaps w:val="false"/>
          <w:color w:val="222222"/>
          <w:spacing w:val="0"/>
          <w:sz w:val="28"/>
        </w:rPr>
        <w:t>Those years were busy for us. I graduated from college in December of 1948 and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in June of ‘49. By that time, I was expecting our first son, but before he started his first job, we made a trip back east to see my dad and Sadie in Ohio, and my uncle and sister’s family in Troy. We decided to return via Montreal, Canada which was about 150 mils to the north. We drove from there through Ottawa to Sault Sainte Marie. It was more of an adventure than we had planned, because many miles of this main route across Canada were not yet paved, and we were driving a car that was 15 years old. However, when we had car trouble, they still had parts to fix it.</w:t>
      </w:r>
    </w:p>
    <w:p>
      <w:pPr>
        <w:pStyle w:val="TextBody"/>
        <w:jc w:val="both"/>
        <w:rPr/>
      </w:pPr>
      <w:r>
        <w:rPr>
          <w:rFonts w:cs="arial;sans-serif" w:ascii="arial;sans-serif" w:hAnsi="arial;sans-serif"/>
          <w:b w:val="false"/>
          <w:i w:val="false"/>
          <w:caps w:val="false"/>
          <w:smallCaps w:val="false"/>
          <w:color w:val="222222"/>
          <w:spacing w:val="0"/>
          <w:sz w:val="28"/>
        </w:rPr>
        <w:t>We arrived back in Ames safely, but when we were moving 40 miles from Ames to Jefferson, IA, our car went off the road, and ended up in one of those non-babbling brooks. That was the end of our ’34 Plymouth.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suffered only minor injuries, but I was quite seriously injured. Luckily, there was no damage to the baby, but because of a completely severed upper arm bone, I had to wear an arm and body cast for the remainder of my pregnancy. With my bruised face, missing teeth and my arm and tummy, sticking out I was really a sight to behold!</w:t>
      </w:r>
    </w:p>
    <w:p>
      <w:pPr>
        <w:pStyle w:val="TextBody"/>
        <w:jc w:val="both"/>
        <w:rPr/>
      </w:pPr>
      <w:r>
        <w:rPr>
          <w:rFonts w:cs="arial;sans-serif" w:ascii="arial;sans-serif" w:hAnsi="arial;sans-serif"/>
          <w:b w:val="false"/>
          <w:i w:val="false"/>
          <w:caps w:val="false"/>
          <w:smallCaps w:val="false"/>
          <w:color w:val="222222"/>
          <w:spacing w:val="0"/>
          <w:sz w:val="28"/>
        </w:rPr>
        <w:t>Mark Stephen Elliott was born on October 22, 1949. A week later, a surgeon, put a bone bridge on the still unhealed left arm. By the time my arm finally mended, and the bridge removed, I was about three months along with my second pregnancy. Our second son, Robert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Elliott, was born October 25, 1950, just one year and three days after Mark. During that time,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had begun two new jobs, and we had moved back to Ames from Jefferson.</w:t>
      </w:r>
    </w:p>
    <w:p>
      <w:pPr>
        <w:pStyle w:val="TextBody"/>
        <w:jc w:val="both"/>
        <w:rPr/>
      </w:pPr>
      <w:r>
        <w:rPr>
          <w:rFonts w:cs="arial;sans-serif" w:ascii="arial;sans-serif" w:hAnsi="arial;sans-serif"/>
          <w:b w:val="false"/>
          <w:i w:val="false"/>
          <w:caps w:val="false"/>
          <w:smallCaps w:val="false"/>
          <w:color w:val="222222"/>
          <w:spacing w:val="0"/>
          <w:sz w:val="28"/>
        </w:rPr>
        <w:t>Both housing and engineering jobs were scarce at the time, so we lived in five different places, and his second job with the USDA was a temporary appointment. Then, shortly after Bob was born, a friend of ours was called back into the army to serve in the Korean War. The school system in Manson, Iowa needed some one to fill his job teaching agriculture to veterans, and as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was an Agricultural engineer he was qualified. The Job paid about $1000 more per year which was a princely sum at that time. So, we moved again to that small northwest Iowa town. Small town living did not really turn me on, but we lived there for eight years.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began playing duplicate bridge at this time and he is still an avid player. He has achieved the rank of Emerald Life Master, and has been among the top 500 annual master point winners nationally three different years.</w:t>
      </w:r>
    </w:p>
    <w:p>
      <w:pPr>
        <w:pStyle w:val="TextBody"/>
        <w:jc w:val="both"/>
        <w:rPr/>
      </w:pPr>
      <w:r>
        <w:rPr>
          <w:rFonts w:cs="arial;sans-serif" w:ascii="arial;sans-serif" w:hAnsi="arial;sans-serif"/>
          <w:b w:val="false"/>
          <w:i w:val="false"/>
          <w:caps w:val="false"/>
          <w:smallCaps w:val="false"/>
          <w:color w:val="222222"/>
          <w:spacing w:val="0"/>
          <w:sz w:val="28"/>
        </w:rPr>
        <w:t>During those years, I sang in the community chorus, church choir, and I also participated in other church and community activities. Mark and Bob started school, and I had our third son, James Reese Elliott, on August 7, 1954. We also built our first home, and finally had a decent place to live. Around this time, the number of veterans needing farm training was dwindling, so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started searching for another job. His second cousin in who lived in Fort Dodge, IA, was leaving his job with the USDA Soil Conservation Service. Since they lived only 20 miles away, we invited them over for a farewell dinner.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mentioned to Clinton that he needed to find a new job, and Clinton suggested he apply for his, as he had not been replaced.</w:t>
      </w:r>
    </w:p>
    <w:p>
      <w:pPr>
        <w:pStyle w:val="TextBody"/>
        <w:jc w:val="both"/>
        <w:rPr/>
      </w:pPr>
      <w:r>
        <w:rPr>
          <w:rFonts w:cs="arial;sans-serif" w:ascii="arial;sans-serif" w:hAnsi="arial;sans-serif"/>
          <w:b w:val="false"/>
          <w:i w:val="false"/>
          <w:caps w:val="false"/>
          <w:smallCaps w:val="false"/>
          <w:color w:val="222222"/>
          <w:spacing w:val="0"/>
          <w:sz w:val="28"/>
        </w:rPr>
        <w:t>Shortly thereafter, he was hired as an engineer, and that was the start of his life’s career. As the job location was close to our new home, we did not move until he received a promotion and transfer to Sioux City Iowa three years later. It was good to be back in a city again with all its conveniences. Even though it was a meat packing town, we really enjoyed living in there. As our son, Bob, said it was a nice place, but it sure smelled bad. We lived there for over three years until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had an offer to transfer to a job in Topeka, Kansas.</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It was while I was in Sioux City, that I first joined AAUW. The letters stand for The American Association of University Women. This is a national organization promotes educational opportunities for women and financially supports scholarships and fellowships locally, nationally and internationally. They also have many study groups and general meetings at the local level. Through this group, I have met many interesting women and learned many interesting things in every city in which I have lived since, including Topeka, Des Moines and Mesa,</w:t>
      </w:r>
    </w:p>
    <w:p>
      <w:pPr>
        <w:pStyle w:val="TextBody"/>
        <w:jc w:val="both"/>
        <w:rPr/>
      </w:pPr>
      <w:r>
        <w:rPr>
          <w:rFonts w:cs="arial;sans-serif" w:ascii="arial;sans-serif" w:hAnsi="arial;sans-serif"/>
          <w:b w:val="false"/>
          <w:i w:val="false"/>
          <w:caps w:val="false"/>
          <w:smallCaps w:val="false"/>
          <w:color w:val="222222"/>
          <w:spacing w:val="0"/>
          <w:sz w:val="28"/>
        </w:rPr>
        <w:t>I was happy to move further south to Kansas, as we had suffered through two horrendous winters in 1962 and 1963, but the following year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was offered a transfer to a job he had wanted in Iowa, and we moved once more. This time, we moved to Des Moines. This was a good place to be because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s two sisters and their families were there. Also, we were closer to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s aging parents. When the older boys were in junior high and Jim was in third grade, we finally settled down. It was our home for 30 years.</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Up until this time, I had been busy raising the boys and moving. I had kept busy with house work, church and AAUW activities, and I had also started playing duplicate bridge. With the boys, approaching college age we decided it was time for me to find a paying job. Despite my lack of experience, I was hired by Iowa Methodist Hospital and, in January of 1965, I began a dietetic traineeship. Three years later, I became a registered dietitian. I worked in that profession for over twenty years. My works was principally as a clinical nutritionist, and still have an interest in that field.</w:t>
      </w:r>
    </w:p>
    <w:p>
      <w:pPr>
        <w:pStyle w:val="TextBody"/>
        <w:jc w:val="both"/>
        <w:rPr/>
      </w:pP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had good leave time, and so did I, so we were able to take many family vacations, beginning in 1959. We started out tent camping, and then we owned two fold down trailers. The boys traveled with us until after they started college. When summer jobs kept Mark and Bob from traveling with us, we invited their first cousin, Kirk, to accompany Jim on a three-week journey to the Northwest. Kirk still talks about what a great trip that was. Before the boys quit traveling with us, we had visited almost half the states. Mark enjoyed traveling west with us so much that he chose to go to college in Wyoming and has lived out west most of the time sinc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After living in the city of Des Moines for 13 years, we moved to the suburb of Clive. I always say the kids grew up and left home and we bought a bigger house. All of the boys returned home for stays of months to a few years, so we enjoyed having the extra space. It was amazing how much fuller our house seemed with only one offspring ther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When I started working part time, and after I retired, I found a lot to do. Since Clive was a smaller city, so I volunteered to be on a couple of city committees. For many years, I served on the Parks and Beautification Committees. During those years, we increased our Greenbelt trails from two to five miles, planted several Children’s Forests and at the committee’s urging, the city council to passed an ordinance which assured that new developments had to include land or funds for recreational use.</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Besides this, through a friend in my Spanish class, I became involved in the Des Moines Council for International Understanding. We set up programs for international visitors, and took them to their appointments with local experts working in the visitor’s field of expertise. Des Moines is an important state government, agriculture, insurance and publishing center, so I escorted them to a variety of appointments in Des Moines and ISU in Ames. I also volunteered as a docent at Living History Farms near our home. I did manage to be paid for one thing. That was being a judge at the food judge at the well-known Iowa State Fair. I enjoyed doing this and did it for until we moved away from Iowa.</w:t>
      </w:r>
    </w:p>
    <w:p>
      <w:pPr>
        <w:pStyle w:val="TextBody"/>
        <w:jc w:val="both"/>
        <w:rPr/>
      </w:pPr>
      <w:r>
        <w:rPr>
          <w:rFonts w:cs="arial;sans-serif" w:ascii="arial;sans-serif" w:hAnsi="arial;sans-serif"/>
          <w:b w:val="false"/>
          <w:i w:val="false"/>
          <w:caps w:val="false"/>
          <w:smallCaps w:val="false"/>
          <w:color w:val="222222"/>
          <w:spacing w:val="0"/>
          <w:sz w:val="28"/>
        </w:rPr>
        <w:t>After the boys left home we sold our camping trailer and began traveling to bridge tournaments and Elderhostels.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once said I’d look over the list of upcoming tournaments, find a place I’d like to visit and suggest we go there. It was easy to convince him because friends often attended too, and he enjoys the game so much. I usually spent most of my time sightseeing, but I played often enough to earn enough master points to eventually become a Life Master. We probably visited most states during these years, and met many interesting people.</w:t>
      </w:r>
    </w:p>
    <w:p>
      <w:pPr>
        <w:pStyle w:val="TextBody"/>
        <w:jc w:val="both"/>
        <w:rPr/>
      </w:pP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retired in late 1983 and I retired in 1987. Around this time I retired we bought a motor home. Had some nice summer vacations, and also began traveling south in search of a home where the winters were more mild, so we traveled to Arkansas, the Rio Grand Valley of Texas and Mesa, Arizona, Many of our bridge friends had already left Des Moines moved to Arizona, so after several visits we decided to move there. In April of 1993 we purchased a home in the community of Leisure World in Mesa.</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Because the market was a little slow we arranged for an October possession date, but even during the great flood of 1993, we managed to sell the house ourselves in less than a week. It sold in early July so we arranged for an earlier possession date and moved in mid August. We rented a truck and with the help of our sons Jim and Bob, and his wife Margaret, and their seven year old son, Sean. We loaded the truck and drove it, our RV and our car to Mesa. Of course, the temperature was over a hundred at that time, but we rented a motel room for them, and they all enjoyed the pool. Single son, Jim had come up from Houston to help us with the loading and driving.</w:t>
      </w:r>
    </w:p>
    <w:p>
      <w:pPr>
        <w:pStyle w:val="TextBody"/>
        <w:jc w:val="both"/>
        <w:rPr/>
      </w:pP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has often been lucky and he lucked out when a week or so after we arrived the temperature did not exceed 85, so he could do some needed yard work. We had moved further from Bob and his daughter, Alicia and his sons Matt and Sean, but we were closer to Mark and his wife Susan who lived in Gallup, New Mexico which is about a five hour drive from Mesa. Of course, we missed Bob and his family, but they made it down for visits, and we went back to Des Moines to visit them and for football games and for Graduations.</w:t>
      </w:r>
    </w:p>
    <w:p>
      <w:pPr>
        <w:pStyle w:val="TextBody"/>
        <w:jc w:val="both"/>
        <w:rPr/>
      </w:pPr>
      <w:r>
        <w:rPr>
          <w:rFonts w:cs="arial;sans-serif" w:ascii="arial;sans-serif" w:hAnsi="arial;sans-serif"/>
          <w:b w:val="false"/>
          <w:i w:val="false"/>
          <w:caps w:val="false"/>
          <w:smallCaps w:val="false"/>
          <w:color w:val="222222"/>
          <w:spacing w:val="0"/>
          <w:sz w:val="28"/>
        </w:rPr>
        <w:t>I missed all my activities in Des Moines, but it didn’t take long to become active in Mesa. When I attended the activity fair in the fall, I signed up for hiking and the Leisure World Chorus. Although I’d walked our Clive Greenbelt for years, it did not present half the challenge that the sunny rocky hills of Arizona did, I enjoyed it so much I struggled on, and when the weather cools, I still go hiking on the rugged yet lovely trails. Our hikes now are not as long or strenuous, but they are still good exercise. After 25 years of not singing, I signed up for the Leisure World Chorus. I didn’t know if I could, so I was pleased and surprised when the person next to me told me I had a beautiful voice. Like my hiking that has not improved with age, but as I’m not a soloist, and still enjoy doing it. Our CD’S sound very good. When I play one in the car,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always says with wonder, “Is that your Chorus?!!”</w:t>
      </w:r>
    </w:p>
    <w:p>
      <w:pPr>
        <w:pStyle w:val="TextBody"/>
        <w:jc w:val="both"/>
        <w:rPr>
          <w:rFonts w:ascii="arial;sans-serif" w:hAnsi="arial;sans-serif" w:cs="arial;sans-serif"/>
          <w:b w:val="false"/>
          <w:b w:val="false"/>
          <w:i w:val="false"/>
          <w:i w:val="false"/>
          <w:caps w:val="false"/>
          <w:smallCaps w:val="false"/>
          <w:color w:val="222222"/>
          <w:spacing w:val="0"/>
          <w:sz w:val="28"/>
        </w:rPr>
      </w:pPr>
      <w:r>
        <w:rPr>
          <w:rFonts w:cs="arial;sans-serif" w:ascii="arial;sans-serif" w:hAnsi="arial;sans-serif"/>
          <w:b w:val="false"/>
          <w:i w:val="false"/>
          <w:caps w:val="false"/>
          <w:smallCaps w:val="false"/>
          <w:color w:val="222222"/>
          <w:spacing w:val="0"/>
          <w:sz w:val="28"/>
        </w:rPr>
        <w:t>Before I left Des Moines, I had transferred my AAUW membership to the East Mesa Branch. I had not been very active in Des Moines, but I hardly waked through the door when someone asked me to help with our branch news letter, and for about twelve years, I was not without a job. I served as newsletter editor, chair of a couple of committees and served as president of the branch. As president, I was sent to the national convention which, as luck would have it, was held in Washington, D.C., my favorite city. It was a good and successful experience, but I finally said enough already and began doing other things.</w:t>
      </w:r>
    </w:p>
    <w:p>
      <w:pPr>
        <w:pStyle w:val="TextBody"/>
        <w:jc w:val="both"/>
        <w:rPr/>
      </w:pPr>
      <w:r>
        <w:rPr>
          <w:rFonts w:cs="arial;sans-serif" w:ascii="arial;sans-serif" w:hAnsi="arial;sans-serif"/>
          <w:b w:val="false"/>
          <w:i w:val="false"/>
          <w:caps w:val="false"/>
          <w:smallCaps w:val="false"/>
          <w:color w:val="222222"/>
          <w:spacing w:val="0"/>
          <w:sz w:val="28"/>
        </w:rPr>
        <w:t>As president, I had to write an article for each issue the newsletter, so I joined the computer age. My typing is still so lousy that my favorite keys are backspace and delete, so I needed a word processing program to produce readable </w:t>
      </w:r>
      <w:r>
        <w:rPr>
          <w:rFonts w:cs="arial;sans-serif" w:ascii="arial;sans-serif" w:hAnsi="arial;sans-serif"/>
          <w:b w:val="false"/>
          <w:i w:val="false"/>
          <w:caps w:val="false"/>
          <w:smallCaps w:val="false"/>
          <w:color w:val="222222"/>
          <w:spacing w:val="0"/>
          <w:sz w:val="28"/>
          <w:shd w:fill="FFFFCC" w:val="clear"/>
        </w:rPr>
        <w:t>copy</w:t>
      </w:r>
      <w:r>
        <w:rPr>
          <w:rFonts w:cs="arial;sans-serif" w:ascii="arial;sans-serif" w:hAnsi="arial;sans-serif"/>
          <w:b w:val="false"/>
          <w:i w:val="false"/>
          <w:caps w:val="false"/>
          <w:smallCaps w:val="false"/>
          <w:color w:val="222222"/>
          <w:spacing w:val="0"/>
          <w:sz w:val="28"/>
        </w:rPr>
        <w:t>. When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got a new computer, I inherited his old one, so it wasn’t long before I was on e-mail, but except for designing a few invitations, and occasional visits to the internet, I haven’t gone much further. I also help with a basic computer class. I am also proud of my new laptop computer, and I plan to take a class to learn more about it.</w:t>
      </w:r>
    </w:p>
    <w:p>
      <w:pPr>
        <w:pStyle w:val="TextBody"/>
        <w:jc w:val="both"/>
        <w:rPr/>
      </w:pPr>
      <w:r>
        <w:rPr>
          <w:rFonts w:cs="arial;sans-serif" w:ascii="arial;sans-serif" w:hAnsi="arial;sans-serif"/>
          <w:b w:val="false"/>
          <w:i w:val="false"/>
          <w:caps w:val="false"/>
          <w:smallCaps w:val="false"/>
          <w:color w:val="222222"/>
          <w:spacing w:val="0"/>
          <w:sz w:val="28"/>
        </w:rPr>
        <w:t>We celebrated our 60</w:t>
      </w:r>
      <w:r>
        <w:rPr>
          <w:rFonts w:cs="arial;sans-serif" w:ascii="arial;sans-serif" w:hAnsi="arial;sans-serif"/>
          <w:b w:val="false"/>
          <w:i w:val="false"/>
          <w:caps w:val="false"/>
          <w:smallCaps w:val="false"/>
          <w:color w:val="222222"/>
          <w:spacing w:val="0"/>
          <w:position w:val="9"/>
          <w:sz w:val="28"/>
        </w:rPr>
        <w:t>th</w:t>
      </w:r>
      <w:r>
        <w:rPr>
          <w:rFonts w:cs="arial;sans-serif" w:ascii="arial;sans-serif" w:hAnsi="arial;sans-serif"/>
          <w:b w:val="false"/>
          <w:i w:val="false"/>
          <w:caps w:val="false"/>
          <w:smallCaps w:val="false"/>
          <w:color w:val="222222"/>
          <w:spacing w:val="0"/>
          <w:sz w:val="28"/>
        </w:rPr>
        <w:t> anniversary last April here in Leisure World with friends. Our health has been good. We are both active and feel well, but I seem to require a lot of maintenance to keep me that way. </w:t>
      </w:r>
      <w:r>
        <w:rPr>
          <w:rFonts w:cs="arial;sans-serif" w:ascii="arial;sans-serif" w:hAnsi="arial;sans-serif"/>
          <w:b w:val="false"/>
          <w:i w:val="false"/>
          <w:caps w:val="false"/>
          <w:smallCaps w:val="false"/>
          <w:color w:val="222222"/>
          <w:spacing w:val="0"/>
          <w:sz w:val="28"/>
          <w:shd w:fill="FFFFCC" w:val="clear"/>
        </w:rPr>
        <w:t>Loren</w:t>
      </w:r>
      <w:r>
        <w:rPr>
          <w:rFonts w:cs="arial;sans-serif" w:ascii="arial;sans-serif" w:hAnsi="arial;sans-serif"/>
          <w:b w:val="false"/>
          <w:i w:val="false"/>
          <w:caps w:val="false"/>
          <w:smallCaps w:val="false"/>
          <w:color w:val="222222"/>
          <w:spacing w:val="0"/>
          <w:sz w:val="28"/>
        </w:rPr>
        <w:t> is playing lots of bridge, and he raises beautiful roses. Mark is semi retired from teaching, and Bob is beginning to think it after working thirty plus years with Qwest. Jim was unharmed by Hurricane Ike, but his apartment suffered some water damage. He is working for the apartment manager to help him clean up the building. He said other units suffered more than his did. His work at sporting events starts again soon, and he’s managing his investments which are a challenge at this time. Bob’s children are all unmarried, so no prospects of great grandchildren that we know of, but they are getting on with their lives as ours are drawing nearer to a close.</w:t>
      </w:r>
    </w:p>
    <w:p>
      <w:pPr>
        <w:pStyle w:val="TextBody"/>
        <w:jc w:val="both"/>
        <w:rPr>
          <w:caps w:val="false"/>
          <w:smallCaps w:val="false"/>
          <w:color w:val="222222"/>
          <w:spacing w:val="0"/>
        </w:rPr>
      </w:pPr>
      <w:r>
        <w:rPr>
          <w:caps w:val="false"/>
          <w:smallCaps w:val="false"/>
          <w:color w:val="222222"/>
          <w:spacing w:val="0"/>
        </w:rPr>
        <w:t> </w:t>
      </w:r>
    </w:p>
    <w:p>
      <w:pPr>
        <w:pStyle w:val="TextBody"/>
        <w:jc w:val="both"/>
        <w:rPr>
          <w:caps w:val="false"/>
          <w:smallCaps w:val="false"/>
          <w:color w:val="222222"/>
          <w:spacing w:val="0"/>
        </w:rPr>
      </w:pPr>
      <w:r>
        <w:rPr>
          <w:caps w:val="false"/>
          <w:smallCaps w:val="false"/>
          <w:color w:val="222222"/>
          <w:spacing w:val="0"/>
        </w:rPr>
        <w:t> </w:t>
      </w:r>
    </w:p>
    <w:p>
      <w:pPr>
        <w:pStyle w:val="Normal"/>
        <w:rPr>
          <w:caps w:val="false"/>
          <w:smallCaps w:val="false"/>
          <w:color w:val="222222"/>
          <w:spacing w:val="0"/>
        </w:rPr>
      </w:pPr>
      <w:r>
        <w:rPr>
          <w:caps w:val="false"/>
          <w:smallCaps w:val="false"/>
          <w:color w:val="222222"/>
          <w:spacing w:val="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02:50Z</dcterms:created>
  <dc:creator>M Elliott</dc:creator>
  <dc:description/>
  <dc:language>en-US</dc:language>
  <cp:lastModifiedBy>M Elliott</cp:lastModifiedBy>
  <dcterms:modified xsi:type="dcterms:W3CDTF">2013-04-30T22:03:12Z</dcterms:modified>
  <cp:revision>1</cp:revision>
  <dc:subject/>
  <dc:title/>
</cp:coreProperties>
</file>